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9 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18 октября 2018 года № 140 Об утверждении ведомственной целевой программы «Благоустройство Большебейсугского сельского поселени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октября 2018 года № 140 «Об утверждении ведомственной целевой программы «Благоустройство Большебейсугского сельского поселения на 2019 год»»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18 октября 2018 года № 140 Об утверждении ведомственной целевой программы «Благоустройство Большебейсугского сельского поселения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26:00Z</cp:lastPrinted>
  <dcterms:modified xsi:type="dcterms:W3CDTF">2019-02-27T10:42:00Z</dcterms:modified>
  <cp:revision>107</cp:revision>
  <dc:subject/>
  <dc:title>ПРИЛОЖЕНИЕ</dc:title>
</cp:coreProperties>
</file>