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3.2019                                                                                                 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обеспечению пожарной безопасности на территории Большебейсугского сельского поселения и ходе подготовки к весенне-летнему пожароопасному периоду 201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ых законов от 21 декабря 1994 года № 69-ФЗ «О пожарной безопасности», от 6 октября 2003 года № 131-ФЗ «Об общих принципах организации местного самоуправления в Российской Федерации», решения комиссии по предупреждению и ликвидации чрезвычайных ситуаций и обеспечению пожарной безопасности администрации муниципального образования Брюховецкий район от 12 марта 2018 года № 2 «О подготовке к пожароопасному периоду 2018 года» и в целях совершенствования работы  системы обеспечения пожарной безопасности на территории Большебейсугского сельского поселения в весеннее-летний пожароопасный период 2018 года, предупреждения чрезвычайных ситуаций, связанных с природными пожарами      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пециали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Большебейсугского сельского поселения А.С.Полилейк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 действий по предупреждению и ликвидации чрезвычайных ситуаций на территории Большебейсуг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ерять состояние системы оповещения и связи (по районному график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дении совещаний с председателями квартальных комитетов и сходов граждан включать в повестку дня вопросы о мерах по обеспечению пожарной безопасности, об оперативной обстановке с пожарами, о запрете разведения костров, выжигания сухой растительности и мус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спространение памяток по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ониторинг обстановки, связанной с разведением костров и горением сухой растительности, с последующим информированием Единой дежурно-диспетчерской службы администрации муниципального образования Брюховецкий район и Отдела надзорной деятельности Брюхов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тивной комиссии Большебейсугского сельского поселения активизировать свою работу по выявлению сорной растительности с целью принятия мер по устранению выявленных нарушений и недопущения возможных возгор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Исполняющему обязанности директору муниципального унитарного предприятия «Коммунальник» Г.А.Чамагу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готовности добровольной пожарной дружины, инженерной техники, необходимого оборудования, противопожарного снаряжения с составлением соответствующи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мероприятия по уборке и вывозу горючего мусора с территории населенных пунктов, ликвидации несанкционированных свал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спрепятственный проезд пожарной техники к жилым домам и зданиям учреждений и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вентаризацию всех имеющихся источников наружного противопожарного водоснабжения. Принять все меры по приведению в исправное состояние источников противопожарного вод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коменд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юридическим лицам, руководителям сельскохозяйственных предприятий, крестьянско – фермерских хозяйств, предпринимателям без образования юридического лица, физическим лицам в течение пожароопасного период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роизводить сжигание отходов, мусора, сухой травы, собранных листьев, твердых бытовых отходов, а также разведение костров на территории объектов, жилых домов и прилегающих к ним территор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оизводить выжигание стерни и пожнивных остатков на убранных пол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готовность инженерной техники, необходимого оборудования, противопожарного снаряжения и инвентаря (ранцевых огнетушителей, хлопушек и т.п.), а также системы связи и опов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здание резерва инженерной техники, передвижных емкостей для подвоза воды, оборудования, противопожарного снаряжения и инвентаря, а также горюче-смазочных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вентаризацию источников наружного противопожарного водоснабжения, обеспечить объекты запасами воды для целей пожарот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добровольных пожарных отрядов в структурных подразделениях хозяй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ахивание лесных пол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уководителям общеобразовательных, дошкольных учреждений, объектов здравоохранения уделить внимание изучению мер пожарной безопасности с детьми и персоналом, используя различные формы взаимодействия с подразделениями противопожарной службы, а также освободить все запасные эвакуационные выходы, обеспечить их легко открываемыми запо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таману Большебейсугского сельского поселения Н.Н.Горбенко оказывать помощь в проведении профилактических работ по предупреждению возникновения пож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гражданам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роизводить сжигание мусора, твердых бытовых отходов, выжигание сухой растительности, разведение костров на территории населённых пунктов Большебейсуг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мероприятия по выкосу, выносу сухой травы и камыша в местах прилегания к жилым домам и другим стро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 у каждого жилого строения емкости (бочки) с водой на территории частных домовла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иректору муниципального бюджетного учреждения «Большебейсугский сельский Дом культуры» С.И.Калашник, специалисту по работе с молодёжью А.А.Харченко обеспечить пожарную безопасность на подведомственных объектах, а также при подготовке и проведении массов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ям квартальных комитетов усилить разъяснительную работу среди населения по недопущению сжигания мусора, сухой травы, камыша, разведения кос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В.В.Погород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01:00Z</dcterms:created>
  <dc:creator>user</dc:creator>
  <dc:description/>
  <cp:keywords/>
  <dc:language>en-US</dc:language>
  <cp:lastModifiedBy>B50</cp:lastModifiedBy>
  <cp:lastPrinted>2019-03-06T11:01:00Z</cp:lastPrinted>
  <dcterms:modified xsi:type="dcterms:W3CDTF">2019-03-18T08:18:00Z</dcterms:modified>
  <cp:revision>4</cp:revision>
  <dc:subject/>
  <dc:title/>
</cp:coreProperties>
</file>