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7.04.2019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18 октября 2018 года № 127 «Об утверждении ведомственной целевой программы «Молодежь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октября 2018 года № 127 «Об утверждении ведомственной целевой программы «Молодежь  Большебейсугского сельского поселения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17.04.2019 № 44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18 октября 2018 года № 127 «Об утверждении ведомственной целевой программы «Молодежь Большебейс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7-10-17T09:51:00Z</cp:lastPrinted>
  <dcterms:modified xsi:type="dcterms:W3CDTF">2019-05-15T06:11:00Z</dcterms:modified>
  <cp:revision>72</cp:revision>
  <dc:subject/>
  <dc:title>ПРИЛОЖЕНИЕ</dc:title>
</cp:coreProperties>
</file>