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9 г.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18 декабря 2017 года № 164 «О создании территориальной комиссии по профилактике правонарушений в Большебейсуг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в связи с изменениями в кадровом составе администрации Большебейсугского сельского поселения Брюховецкого района, </w:t>
      </w:r>
      <w:r>
        <w:rPr>
          <w:spacing w:val="80"/>
          <w:sz w:val="28"/>
          <w:szCs w:val="28"/>
        </w:rPr>
        <w:t>постановля</w:t>
      </w:r>
      <w:r>
        <w:rPr>
          <w:spacing w:val="20"/>
          <w:sz w:val="28"/>
          <w:szCs w:val="28"/>
        </w:rPr>
        <w:t>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ольшебейсугского сельского поселения Брюховецкого района от 18 декабря 2017 года № 164 «О создании территориальной комиссии по профилактике правонарушений в Большебейсугском сельском поселении», изложив Приложение № 1 в новой редакции (прилагает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Постановление администрации Большебейсугского сельского поселения Брюховецкого района от 20 января 2018 года №5 «О внесении изменений в постановление администрации Большебейсугского сельского поселения Брюховецкого района от 18 декабря 2017 года № 164 «О создании территориальной комиссии по профилактике правонарушений в Большебейсугском сельском поселении» признать утратившим сил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8.12.2019 г. №16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комиссии по профилактике правонарушений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одний Вячеслав Вале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икола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Большебейсугского казачьего обществ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Ир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юрист администрации Большебейсугского сельского поселени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Дмитрий Вале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социальной защите на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Серг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местной религиозной организации православного Прихода храм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ашник Светлана Иван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«Большебейсугский сельски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никова Светла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ков Григорий Вячеслав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5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ын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работе с молодежью Большебейсугского сельского поселения Брюховец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вартального комитета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6:00Z</dcterms:created>
  <dc:creator>user</dc:creator>
  <dc:description/>
  <cp:keywords/>
  <dc:language>en-US</dc:language>
  <cp:lastModifiedBy>1</cp:lastModifiedBy>
  <cp:lastPrinted>2019-06-18T08:50:00Z</cp:lastPrinted>
  <dcterms:modified xsi:type="dcterms:W3CDTF">2019-06-18T12:47:00Z</dcterms:modified>
  <cp:revision>5</cp:revision>
  <dc:subject/>
  <dc:title/>
</cp:coreProperties>
</file>