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19 г.                                                                                                      №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 местного значения к другой автомобильной дороге, а также перечня документов , необходимых для выдачи такого согл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7 января 1992 года № 2202-1"О прокуратуре Российской Федерации"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 местного значения к другой автомобильной дороге, а также перечня документов , необходимых для выдачи такого согласия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ольшебейсугского сельского поселения Брюховецкого района №109 от 20 августа 2018 года а «Об утверждении Порядка выдачи согласия владельца автомобильной дороги на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Большебейсугского сельского поселения Брюховецкого района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bookmarkStart w:id="0" w:name="_Hlk520883152"/>
      <w:bookmarkEnd w:id="0"/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520883152"/>
      <w:bookmarkStart w:id="2" w:name="_Hlk520883152"/>
      <w:bookmarkEnd w:id="2"/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suppressAutoHyphens w:val="true"/>
        <w:autoSpaceDE w:val="false"/>
        <w:ind w:left="5670" w:firstLine="7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Большебейсугского сельского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Брюховецкого района</w:t>
      </w:r>
    </w:p>
    <w:p>
      <w:pPr>
        <w:pStyle w:val="Normal"/>
        <w:widowControl w:val="false"/>
        <w:suppressAutoHyphens w:val="true"/>
        <w:autoSpaceDE w:val="false"/>
        <w:ind w:left="5670" w:hanging="0"/>
        <w:jc w:val="center"/>
        <w:rPr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________ № ____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 местного значения к другой автомобильной дороге, а также перечня документов , необходимых для выдачи такого соглас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1. В соответствии с Федеральным законом от 17 января 1992 года № 2202-1"О прокуратуре Российской Федерации", 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 октября 2003 года № 131-ФЗ "Об общих принципах организации местного самоуправления в Российской Федерации", Уставом Большебейсугского сельского поселения Брюховецкого район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ольшебейсугского сельского поселения Брюховец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4. Для целей настоящего Порядка владельцем автомобильных дорог признается администрация Большебейсугского сельского поселения Брюховец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Большебейсугского сельского поселения Брюховецкого района (далее - Администрац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 согласия Администрации в письменной форм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Порядок получения Согласия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пояснительной записки с указанием видов работ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технологических и конструктивных решений линейного объект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2. В заявлении должно быть указано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цель получения Соглас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8) срок, в течение которого будут осуществляться работ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9) перечень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0) способ получения Согласия (почтовой связью, лично под подпись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5. Основаниями для отказа в выдаче Согласия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сведения о Заявителе, которому выдается Согласи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цель получения Соглас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кадастровые номера земельных участков (указывается при наличии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технические требования и условия, обязательные для исполн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срок действия Соглас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- подпись главы Большебейсугского сельского поселения Брюховецкого район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 Контроль и ответственность за нарушение настоящего Порядка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в первоначальное состояни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электронной форме жалоба может быть подана Заявителем посредством официального сайта Большебейсугского сельского поселения Брюховецкого района в информационно-телекоммуникационной сети «Интернет» (https://bigbeysug-adm.ru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.3. Прием жалоб осуществляется Администрацией по адресу: с. Большой Бейсуг, пер. Школьный, д.1, в рабочие дни: с понедельника до пятницу; с 8-00 до 16-12; перерыв с 12-00 до 12-50, e-mail: beisugskii@mail.ru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0:00Z</dcterms:created>
  <dc:creator>Инна С. Кислова</dc:creator>
  <dc:description/>
  <cp:keywords/>
  <dc:language>en-US</dc:language>
  <cp:lastModifiedBy>1</cp:lastModifiedBy>
  <cp:lastPrinted>2019-07-17T09:59:00Z</cp:lastPrinted>
  <dcterms:modified xsi:type="dcterms:W3CDTF">2019-07-26T05:18:00Z</dcterms:modified>
  <cp:revision>17</cp:revision>
  <dc:subject/>
  <dc:title/>
</cp:coreProperties>
</file>