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9                                                                                                    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6 октября 2003 года № 131-ФЗ «Об общих принципах организации местного самоуправления в Российской Федерации, от 10 января 2002 года №7-ФЗ «Об охране окружающей среды», письмом министерства природных ресурсов Краснодарского края от 15 августа 2019 года №202-03.4-07-24832/19, а также в целях привлечения внимания общественности к проблемам охраны окружающей среды и улучшению экологической обстановки на территории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«Всероссийский экологический субботник «Зеленая Россия» (далее-Акция) на территории Большебейсугского сельского поселения Брюховецкого района 13 сентября 2019 года с 13:00 часов до 16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олилейко Анну Сергеевну ответственной за своевременное и полное предоставление данных о ходе проведения Всероссийского экологического субботника, а также обеспечить размещение настоящего постановления на официальном сайте администрации Большебейсуг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организации и проведению Всероссийского экологического субботника «Зеленая Россия» на территории Большебейсугского сельского поселения Брюховецкого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пециалисту I категории администрации Полилейко Анне Сергеевне подготовить план организационных мероприятий с адресной привязкой по проведению акции, предполагаемым количеством участников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Исполняющему</w:t>
      </w:r>
      <w:r>
        <w:rPr/>
        <w:t xml:space="preserve"> </w:t>
      </w:r>
      <w:r>
        <w:rPr>
          <w:sz w:val="28"/>
          <w:szCs w:val="28"/>
        </w:rPr>
        <w:t>обязанности</w:t>
      </w:r>
      <w:r>
        <w:rPr/>
        <w:t xml:space="preserve"> </w:t>
      </w:r>
      <w:r>
        <w:rPr>
          <w:sz w:val="28"/>
          <w:szCs w:val="28"/>
        </w:rPr>
        <w:t>директора муниципального унитарного предприятия «Коммунальник» обеспечить участников Акции необходимым количеством инструментов, пакетов для сбора мусора, перчаток и другим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Рекомендовать руководителям организаций и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Провести Всероссийский экологический субботник «Зеленая Россия» (далее-Акция) на закрепленной за ним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и проведению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гуа 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О директора муниципального унитарного предприятия «Коммунальник»,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общества с ограниченной ответственностью «Урожа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ячеслав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средняя общеобразовательная школа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униципальным бюджетным дошкольным образовательным учреждением детсад №18 «Солнышк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Большебейсуг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вартального комитета №6 с.Приреч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2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0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ьково-Полта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9№91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роприятий 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2937"/>
        <w:gridCol w:w="31"/>
        <w:gridCol w:w="2744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суббот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указанием адре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09.2019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мориальный комплекс с.Большой Бейсуг, ул.Пролетарская,12ж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полка клумб, обрезка цветов, покос сорной растительности, уборка территории мемориал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 Акции на территории Большебейсугского сельского поселения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магуа Гурами Алексеевич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 директора МУП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564518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1</dc:creator>
  <dc:description/>
  <cp:keywords/>
  <dc:language>en-US</dc:language>
  <cp:lastModifiedBy>B50</cp:lastModifiedBy>
  <cp:lastPrinted>2019-09-04T14:26:00Z</cp:lastPrinted>
  <dcterms:modified xsi:type="dcterms:W3CDTF">2019-09-04T12:57:00Z</dcterms:modified>
  <cp:revision>4</cp:revision>
  <dc:subject/>
  <dc:title>ПОСТАНОВЛЕНИЕ</dc:title>
</cp:coreProperties>
</file>