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АДМИНИСТРАЦИЯ БОЛЬШЕБЕЙСУГСКОГО СЕЛЬСКОГО ПОСЕЛЕНИЯ БРЮХОВЕЦ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rPr>
          <w:i w:val="false"/>
          <w:i w:val="false"/>
          <w:szCs w:val="28"/>
        </w:rPr>
      </w:pPr>
      <w:r>
        <w:rPr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                                                                         №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Большебейсугского сельского поселения Брюховецкого района от 17.02.2016 № 4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администрации Большебейсугского сельского поселения Брюховецкого района от 17.02.2016 № 4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– Регламент) следующие изменения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1. Пункт 2.18 раздела 2 Регламента дополнить частями 8-9 следующего содержа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8. Муниципальная услуга может быть предоставлена по принципу экстерриториальности с условием обязательной регистрации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9. При предоставлении муниципальной услуги по экстерриториальному принципу заявители (представители заявителя)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 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существляет копирование (сканирование) документов, предусмотренных частью 6 статьи 7 Федерального закона от 27 июля 2010 г. N 210-ФЗ "Об организации предоставления государственных и муниципальных услуг" (далее - документы личного происхожд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происхождения,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, подведомственные ей организации, предоставляющие соответствующую муниципальную услугу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Администрация, подведомственные ей организации при предоставлени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пунктах 1-4 настоящей статьи, на бумажных носителях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bookmarkStart w:id="0" w:name="sub_6306"/>
      <w:bookmarkEnd w:id="0"/>
      <w:r>
        <w:rPr>
          <w:rFonts w:cs="Times New Roman" w:ascii="Times New Roman" w:hAnsi="Times New Roman"/>
          <w:szCs w:val="28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органа местного самоуправления, подведомственных ему организаций, уполномоченных на принятие решения о предоставлении муниципальной услуг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bookmarkStart w:id="1" w:name="sub_6306"/>
      <w:bookmarkEnd w:id="1"/>
      <w:r>
        <w:rPr>
          <w:rFonts w:cs="Times New Roman" w:ascii="Times New Roman" w:hAnsi="Times New Roman"/>
          <w:szCs w:val="28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, подведомственную ей организацию, уполномоченные на принятие решения о предоставлении муниципальной услуги.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Пункт 2.9 раздела 2 Регламента дополнить подпунктом следующего содержания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-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3. Пункт 2.16 раздела 2 Регламента дополнить пп. 2.16.1. следующего содержания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«2.16.1 Требования к обеспечению доступности предоставления муниципальной услуги для  инвалид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Раздел 3 Регламента дополнить пунктами 3.7 – 3.8 следующего содержания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7. Предоставление муниципальной услуги через МФЦ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 Заявитель вправе обратиться для получения муниципальной услуги в МФЦ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постановл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Специалист МФЦ, ведущий прием заявлений, в соответствии с Административным регламентом МФЦ осуществляет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связанные с принятием документов;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ступившего заявления и документов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акета документов в администрацию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7.4. Специалист администрации, получив документы из МФЦ, осуществляет процедуры, предусмотренные пунктами 3.4. – 3.6. настоящего Регламента. Результат муниципальной услуги направляется в МФЦ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Процедуры, устанавливаемые пунктами 3.4 – 3.6, осуществляются в сроки, установленные настоящим Регламентом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 день до истечения срока, установленного пунктом 2.4 настоящего Регламента, результат муниципальной услуги направляется в МФЦ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собенности осуществления некоторых административных процедур в электронной форме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8.1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Информация о муниципальной услуге, а также форма заявления доступны для копирования и заполнения в электронном виде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, региональном портале государственных и муниципальных услуг Краснодарского края (pgu.krasnodar.ru) и на официальном сайте администрации Большебейсугского сельского поселения Брюховецкого района в сети Интернет (www.bigbeysug.ru), а также по обращению заявителя может быть выслана на адрес его электронной почты в течение 1 рабочего дн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порталах в карточке услуги также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. Заявитель вправе обратиться для получения муниципальной услуги посредством портала государственных и муниципальных услуг (функций) http://www.gosuslugi.ru или портала государственных и муниципальных услуг Краснодарского края pgu.krasnodar.ru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ача физическим или юридическим (в зависимости от «круга лиц») лицом заявления в электронном виде, посредством портала государственных и муниципальных услуг (функций) или портала государственных и муниципальных услуг Краснодарского края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8.3. Ответственный специалист в день поступлении заявления, поданного в электронной форме, осуществляет проверку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подпунктах 5, 7 пункта 2.18 настоящего Регламента (далее - проверка квалифицированной подписи)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4. Уведомление должно содержать информацию о перечне документов необходимых для предоставления муниципальной услуги, обязанность по предоставлению которых, в соответствии с пунктом 2.6. настоящего регламента, возложена на заявител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5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, обязанность по предоставлению которых, в соответствии с пунктом 2.6. настоящего регламента, возложена на заявителя. Срок рассмотрения заявления исчисляется со дня регистрации заявл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6. Принятое заявление и приложенные к нему документы распечатывается, заверяется подписью принявшего его сотрудника, регистрируется в журнале учета поступающих документов. Дальнейшая работа по предоставлению муниципальной услуги ведется в соответствии с пунктами 3.3.3 – 3.5 настоящего Регламента, как и в случае подачи заявления при личном обращении в Администрацию, либо МФЦ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7. Не допускается исполнение Муниципальной услуги до представления документов, обязанность по предоставлению которых, в соответствии с пунктом 2.6 настоящего регламента, возложена на заявител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либо отсутствие оснований для отказа в приеме документов, предусмотренных пунктом 2.9 настоящего регламента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ются в течение одного дня с момента поступления заявлени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приеме заявления в течение трех дней с момента поступления заявл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ое и зарегистрированное заявление или направленное заявителю уведомление об отказе в приеме заявл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8. Возможность получения информации о ходе предоставления муниципальной услуги обеспечивается заявителю посредством использования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. Заявителю предоставляется информация о следующих этапах предоставления муниципальной услуги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в администрации Большебейсугского сельского поселения Брюховецкого района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оженных к нему документов, подготовка документов, подтверждающих принятие решени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в течение 1 рабочего дня со дня поступления соответствующего запроса.»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Юристу администрации Большебейсугского сельского поселения Брюховецкого района И.В.Чумаковой обнародовать и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 xml:space="preserve">                                    В.В. Погородний</w:t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360" w:right="0" w:hanging="36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both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Без интервала Знак"/>
    <w:qFormat/>
    <w:rPr>
      <w:sz w:val="22"/>
      <w:lang w:val="ru-RU"/>
    </w:rPr>
  </w:style>
  <w:style w:type="character" w:styleId="Style10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bidi="ar-SA"/>
    </w:rPr>
  </w:style>
  <w:style w:type="character" w:styleId="Style11">
    <w:name w:val="Основной текст Знак"/>
    <w:qFormat/>
    <w:rPr>
      <w:rFonts w:eastAsia="Times New Roman"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i/>
      <w:iCs/>
      <w:caps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3">
    <w:name w:val="заголовок 1"/>
    <w:basedOn w:val="Normal"/>
    <w:qFormat/>
    <w:pPr>
      <w:keepNext w:val="true"/>
      <w:spacing w:lineRule="atLeast" w:line="10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240" w:before="360" w:after="60"/>
      <w:ind w:hanging="0"/>
    </w:pPr>
    <w:rPr>
      <w:rFonts w:eastAsia="Calibri"/>
      <w:sz w:val="27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5:00Z</dcterms:created>
  <dc:creator>DNA7 X86</dc:creator>
  <dc:description/>
  <dc:language>en-US</dc:language>
  <cp:lastModifiedBy>1</cp:lastModifiedBy>
  <cp:lastPrinted>2016-02-18T04:46:00Z</cp:lastPrinted>
  <dcterms:modified xsi:type="dcterms:W3CDTF">2018-04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