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</w:t>
        <w:tab/>
        <w:t xml:space="preserve">                                                                                               № 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keepNext w:val="true"/>
        <w:spacing w:lineRule="atLeast" w:line="100" w:before="0" w:after="0"/>
        <w:ind w:left="432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 w:before="0" w:after="0"/>
        <w:ind w:left="43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Большебейсуг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т 17.02.2016 № 49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ыдача разрешения на право организации розничных рынков на территории Большебейсугского сельского поселения Брюховецкого района»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  <w:bookmarkStart w:id="0" w:name="sub_1"/>
      <w:bookmarkStart w:id="1" w:name="sub_1"/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Федеральным законом от 27 июля 2010</w:t>
        <w:br/>
        <w:t xml:space="preserve">№ 210-ФЗ «Об организации предоставления государственных и муниципальных услуг»,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в целях упорядочения предоставления муниципальных услуг в администрации Большебейсугского сельского поселения Брюховецкого района, п о с т а н о в л я ю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остановлен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Большебейсуг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т 17.02.2016 № 49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ыдача разрешения на право организации розничных рынков на территории Большебейсугского сельского поселения Брюховецкого района» (далее – Регламент) следующие изменения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1. Раздел 2 Регламента дополнить пунктом 2.19 следующего содержания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Заявление и прилагаемые к нему документы, поступившие в Администрацию в ходе личного приема, посредством почтовой связи, в электронной форме, в том числе через Единый портал, рассматриваются в порядке, установленном разделом 3 Регламента.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, необходимых для получения муниципальной услуги в электронном виде. Предоставление муниципальной услуги через МФЦ осуществляется в рамках соответствующих соглашений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собенности предоставления муниципальной услуги в электронной форме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 Гражданин, достигший 18-летнего возраста, вправе подать заявление в электронной форме с использованием усиленной квалифицированной подписи (далее – квалифицированная подпись) посредством «Портала государственных и муниципальных услуг (функций)» http://www.gosuslugi.ru и «Портала государственных и муниципальных услуг Краснодарского края http://www.pgu.krasnodar.ru» (далее - Портал)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(далее - аккредитованный удостоверяющий центр)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2" w:name="sub_1005"/>
      <w:bookmarkEnd w:id="2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 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3" w:name="sub_1005"/>
      <w:bookmarkEnd w:id="3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. Использование заявителем квалифицированной подписи осуществляется с соблюдением обязанностей, предусмотренных подпунктом 5 пункта 2.16 настоящего административного регламента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5. Обязанности участников электронного взаимодействия при использовании усиленных электронных подписей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 использовании усиленных электронных подписей участники электронного взаимодействия обязаны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4" w:name="sub_101"/>
      <w:bookmarkEnd w:id="4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) обеспечивать конфиденциальность ключей электронных подписей, в частности не допускать использование принадлежащих им ключей электронных подписей без их согласия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5" w:name="sub_101"/>
      <w:bookmarkStart w:id="6" w:name="sub_102"/>
      <w:bookmarkEnd w:id="5"/>
      <w:bookmarkEnd w:id="6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) уведомлять удостоверяющий центр, выдавший сертификат ключа проверки электронной подписи,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7" w:name="sub_102"/>
      <w:bookmarkStart w:id="8" w:name="sub_103"/>
      <w:bookmarkEnd w:id="7"/>
      <w:bookmarkEnd w:id="8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) не использовать ключ электронной подписи при наличии оснований полагать, что конфиденциальность данного ключа нарушена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9" w:name="sub_103"/>
      <w:bookmarkEnd w:id="9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) использовать для создания и проверки квалифицированных электронных подписей, создания ключей квалифицированных электронных подписей и ключей их проверки средства электронной подписи, получившие подтверждение соответствия требованиям, установленным в соответствии с настоящим Федеральным законом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6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7. Признание квалифицированной электронной подписи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валифицированная электронная подпись признается действительной до тех пор, пока решением суда не установлено иное, при одновременном соблюдении следующих условий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10" w:name="sub_111"/>
      <w:bookmarkEnd w:id="10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11" w:name="sub_111"/>
      <w:bookmarkStart w:id="12" w:name="sub_112"/>
      <w:bookmarkEnd w:id="11"/>
      <w:bookmarkEnd w:id="12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13" w:name="sub_112"/>
      <w:bookmarkStart w:id="14" w:name="sub_113"/>
      <w:bookmarkEnd w:id="13"/>
      <w:bookmarkEnd w:id="14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настоящим Федеральным законом, и с использованием квалифицированного сертификата лица, подписавшего электронный документ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15" w:name="sub_113"/>
      <w:bookmarkEnd w:id="15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)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8. Муниципальная услуга может быть предоставлена по принципу экстерриториальности с условием обязательной регистрации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9. При предоставлении муниципальной услуги по экстерриториальному принципу заявители (представители заявителя)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 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) осуществляет копирование (сканирование) документов, предусмотренных частью 6 статьи 7 Федерального закона от 27 июля 2010 г. N 210-ФЗ "Об организации предоставления государственных и муниципальных услуг" (далее - документы личного происхожд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происхождения,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, подведомственные ей организации, предоставляющие соответствующую муниципальную услугу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дминистрация, подведомственные ей организации при предоставлени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пунктах 1-4 настоящей статьи, на бумажных носителях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органа местного самоуправления, подведомственных ему организаций, уполномоченных на принятие решения о предоставлении муниципальной услуги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, подведомственную ей организацию, уполномоченные на принятие решения о предоставлении муниципальной услуги.».</w:t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1.2. Пункт 2.9 раздела 2 Регламента дополнить абзацем следующего содержания: 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».</w:t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3. Пункт 2.16 раздела 2 Регламента дополнить пп. 2.16.1. следующего содержания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2.16.1 Требования к обеспечению доступности предоставления муниципальной услуги для  инвалидов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полномоченным органом, предоставляющим муниципальную услугу, обеспечивается создание инвалидам следующих условий доступности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) возможность беспрепятственного входа в помещения уполномоченного органа и выхода из них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б) возможность самостоятельного передвижения в помещениях уполномоченного органа в целях доступа к месту предоставления услуги, в том числе с помощью работников уполномоченного органа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) возможность посадки в транспортное средство и высадки из него перед входом в уполномоченный орган, в том числе с использованием кресла-коляски и, при необходимости, с помощью работников уполномоченного органа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г) сопровождение инвалидов, имеющих стойкие расстройства функции зрения и самостоятельного передвижения, и оказания им помощи в помещениях уполномоченного органа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д) содействие инвалиду при входе в помещение уполномоченного органа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муниципальной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допуск сурдопереводчика и тифлосурдопереводчика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ж) обеспечение допуска в помещение уполномоченного органа, в котором предоставляется муниципальной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з) оказание работниками уполномоченного органа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4. Пункт 3.8 раздела 3 Регламента дополнить пп. 3.8.2 – 3.8.9 следующего содержания:</w:t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3.8.2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Spacing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нформация о муниципальной услуге, а также форма заявления доступны для копирования и заполнения в электронном виде на Едином портале государственных и муниципальных услуг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, региональном портале государственных и муниципальных услуг Краснодарского края (pgu.krasnodar.ru) и на официальном сайте администрации Большебейсугского сельского поселения Брюховецкого района в сети Интернет (www.bigbeysug.ru), а также по обращению заявителя может быть выслана на адрес его электронной почты в течение 1 рабочего дня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 указанных порталах в карточке услуги также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8.3. Заявитель вправе обратиться для получения муниципальной услуги посредством портала государственных и муниципальных услуг (функций) http://www.gosuslugi.ru или портала государственных и муниципальных услуг Краснодарского края pgu.krasnodar.ru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снованием для начала административной процедуры является подача физическим или юридическим (в зависимости от «круга лиц») лицом заявления в электронном виде, посредством портала государственных и муниципальных услуг (функций) или портала государственных и муниципальных услуг Краснодарского края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8.4. Ответственный специалист в день поступлении заявления, поданного в электронной форме, осуществляет проверку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подпунктах 5, 7 пункта 2.19 настоящего Регламента (далее - проверка квалифицированной подписи)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8.5. Уведомление должно содержать информацию о перечне документов необходимых для предоставления муниципальной услуги, обязанность по предоставлению которых, в соответствии с пунктом 2.6. настоящего регламента, возложена на заявителя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8.6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, обязанность по предоставлению которых, в соответствии с пунктом 2.6. настоящего регламента, возложена на заявителя. Срок рассмотрения заявления исчисляется со дня регистрации заявления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8.7. Принятое заявление и приложенные к нему документы распечатывается, заверяется подписью принявшего его сотрудника, регистрируется в журнале учета поступающих документов. Дальнейшая работа по предоставлению муниципальной услуги ведется в соответствии с пунктами 3.3 – 3.4 настоящего Регламента, как и в случае подачи заявления при личном обращении в Администрацию, либо МФЦ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8.8. Не допускается исполнение Муниципальной услуги до представления документов, обязанность по предоставлению которых, в соответствии с пунктом 2.6 настоящего регламента, возложена на заявителя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ритерием принятия решения является наличие либо отсутствие оснований для отказа в приеме документов, предусмотренных пунктом 2.9 настоящего регламента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егистрация заявления осуществляются в течение одного дня с момента поступления заявления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правление уведомления об отказе в приеме заявления в течение трех дней с момента поступления заявления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езультат процедур: принятое и зарегистрированное заявление или направленное заявителю уведомление об отказе в приеме заявления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8.9. Возможность получения информации о ходе предоставления муниципальной услуги обеспечивается заявителю посредством использования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. Заявителю предоставляется информация о следующих этапах предоставления муниципальной услуги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заявление зарегистрировано в администрации Большебейсугского сельского поселения Брюховецкого района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ассмотрение заявления и приложенных к нему документов, подготовка документов, подтверждающих принятие решения;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ыдача заявителю результата муниципальной услуги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 в течение 1 рабочего дня со дня поступления соответствующего запроса»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Юристу администрации Большебейсугского сельского поселения Брюховецкого района И.В. Чумаковой обнародовать и разместить настоящее постановление на 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zxx"/>
        </w:rPr>
        <w:t xml:space="preserve">официаль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5" w:top="1134" w:footer="709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4">
    <w:name w:val="Знак Знак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ahoma"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2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1:00Z</dcterms:created>
  <dc:creator>Марина В. Пасеченко</dc:creator>
  <dc:description/>
  <cp:keywords/>
  <dc:language>en-US</dc:language>
  <cp:lastModifiedBy>1</cp:lastModifiedBy>
  <cp:lastPrinted>2016-02-18T06:47:00Z</cp:lastPrinted>
  <dcterms:modified xsi:type="dcterms:W3CDTF">2018-04-20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