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2 октября 2015 года № 146 «Об утверждении ведомстве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азификация села Харьково – Полтавско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 от 22 октября 2015 года № 14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азификация села Харьково – Полтавское на 2016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приложение в ново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15 года № 146 «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зификация села Харьково – Полтавско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5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ЗИФИКАЦИЯ СЕЛА ХАРЬКОВО - ПОЛТАВСКО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ификация села Харьково – Полтавско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Газификация села Харьково – Полтавское на 2016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, расширение газовых сетей и систем газоснабжения для создания основы до 100 процентной газифик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Большебейсугского сельского поселения за счет полного обеспечения его природным газ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79,9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92,8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7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разработке документации необходимой для строительства подводящего газопровода высокого и распределительного газопровода высокого и низкого давления села Харьково – Полтавск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Подводящий газопровод высокого давления с установкой ШГРП к селу Харьково-Полтавское и распределительный газопровод высокого и низкого давления в селе Харьково-Полтавское с установкой двух ШГРП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вторского и строите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азового комплекса Брюховецкого сельского поселения обеспечивает предприятия газовой отрасли ООО «Краснодаррегионга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рост темпов газификации в Большебейсугском сельском поселении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комплекса организационных и финансовых мероприятий, направленных на решение социальной задачи - улучшение условий жизни населения Большебейсугского сельского поселения Брюховецкого района за счет обеспечения его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ежности и эффективности работы систем газоснабжения населенных пунк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единого краевого уровня параметров качества обслуживания во всех населенных пун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интересов поставщиков и потребителей природного и сжиженного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559"/>
        <w:gridCol w:w="170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6 г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Подводящий газопровод высокого давления с установкой ШГРП к селу Харьково-Полтавское и распределительный газопровод высокого и низкого давления в селе Харьково-Полтавское с установкой двух ШГР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ейсугского сельского поселения Брюховецкого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 на объект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его газопровода высокого давления с установкой ШГРП к селу Харьково-Полтавское и распределительного газопровода высокого и низкого давления в  селе Харьково-Полтавское с установкой двух ШГ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заказчика, Авторский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67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6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строительство  газопровода в с. Харьково-Полтавское по ул. Дружбы, что в свою очередь обеспечит газификацию 87 домовладений, улучшение условий труда и быта жителей поселения, обеспечить развитие инфраструктуры Большебейсугского сельского поселения, повысить степень благоустройства поселения жил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6-03-23T09:14:00Z</cp:lastPrinted>
  <dcterms:modified xsi:type="dcterms:W3CDTF">2016-03-23T06:17:00Z</dcterms:modified>
  <cp:revision>72</cp:revision>
  <dc:subject/>
  <dc:title/>
</cp:coreProperties>
</file>