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_______________           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решением Совета Большебейсугского сельского поселения Брюховецкого района от___________ года № ____</w:t>
      </w:r>
      <w:r>
        <w:rPr>
          <w:sz w:val="28"/>
          <w:szCs w:val="28"/>
        </w:rPr>
        <w:t xml:space="preserve"> «Об утверждении Правил создания, содержания и охраны зеленых насаждений, находящихся на территории Большебейсугского сельского поселения Брюховецкого района»,        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таршему экономисту администрации Большебейсугского сельского поселения Брюховецкого района М.В. Погородней обнародовать настоящее постановление в установленных местах и разместить его на официальном сайте администрации Большебейсугского сельского поселения Брюховец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Настоящее п</w:t>
      </w:r>
      <w:r>
        <w:rPr>
          <w:sz w:val="28"/>
          <w:szCs w:val="28"/>
          <w:lang w:eastAsia="ar-SA"/>
        </w:rPr>
        <w:t>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Большебейсугского сельского поселения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Брюховецкого района от </w:t>
      </w:r>
      <w:r>
        <w:rPr>
          <w:sz w:val="28"/>
          <w:szCs w:val="28"/>
          <w:u w:val="single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№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ar-SA"/>
        </w:rPr>
        <w:t>«</w:t>
      </w:r>
      <w:r>
        <w:rPr>
          <w:bCs/>
          <w:sz w:val="28"/>
          <w:szCs w:val="28"/>
        </w:rPr>
        <w:t>Об утверждении Порядка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</w:t>
      </w:r>
      <w:r>
        <w:rPr>
          <w:sz w:val="28"/>
          <w:szCs w:val="28"/>
          <w:lang w:val="en-US"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эконом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М.В. По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В.П. 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Погородней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-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ля получения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Большебейсугского сельского поселения Брюховецкого района юридические и физические лица, индивидуальные предприниматели направляют в администрацию Большебейсугского сельского поселения Брюховецкого района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овании проекта на проведение работ по созданию новых зеленых насаждений, а также капитальный ремонт и реконструкцию объектов ландшафтной архитектуры с указанием наименования и места нахождения юридического лица, индивидуального предпринимателя, фамилии, имени, отчества (при наличии) физического лица, даты и места осуществления работ по созданию зеленых насаждений, количества и породного состава планируемых к посадкам зеленых насаждений, а также перечень объектов ландшафтной архитектуры ( при его капитальном ремонте и реконструк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осадок с привязкой к существующим на соответствующей территории объектам капитального строительства и объектам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Большебейсугского сельского поселения Брюховецкого района не вправе требовать представления от заявителей иных документов, не предусмотренных настоящим пунктом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sz w:val="28"/>
          <w:szCs w:val="28"/>
        </w:rPr>
        <w:t>2. Рассмотрение заявления осуществляется администрацией Большебейсугского сельского поселения Брюховецкого района в срок, не превышающий 10 рабочих дней со дня регистрации поступивш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рассмотрении заявления администрация Большебейсугского сельского поселения Брюховец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выезд на место планируемых работ в целях осуществления визуального осмотра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 запросы в уполномоченные органы и организации в целях выяснения фактов наличия (отсутствия) на территории осуществления работ инженерных сооружений и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 результатам рассмотрения заявления и осуществления мероприятий, предусмотренных </w:t>
      </w:r>
      <w:hyperlink w:anchor="Par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 настоящего Положения, администрацией Большебейсугского сельского поселения Брюховецкого района принимается решение о согласовании проектов на проведение работ по созданию новых зеленых насаждений, а также капитальный ремонт и реконструкцию объектов ландшафтной архитектуры на соответствующей территории либо отказе в таком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осуществления посадок на соответствующей территории приним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всех документов, предусмотренных пунктом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ования заявителем работ в охранных зонах инженерных коммуник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на проведение работ по созданию новых зеленых насаждений, а также капитальный ремонт и реконструкцию объектов ландшафтной архитектуры не соответствует действующему законодательству и муниципальным правовым актам Большебейсугского сельского поселения Брюховецкого района, нормам размещения по отношению к зданиям, строениям и сооруж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принятия положительного решения глава администрации производит согласование проекта на проведение работ по созданию новых зеленых насаждений, а также капитальный ремонт и реконструкцию объектов ландшафтной архитектуры на территории Большебейсугского сельского поселения Брюховецкого района. Решение об отказе в согласовании оформляется в виде письма администрации, с указанием, предусмотренным настоящим Положением, основания для отказа в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ыдается заявителю на руки под роспись либо направляетс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Большебейсугского сельского поселения Брюховецкого района осуществляет проверку проведенных работ в течение 10 рабочих дней со дня окончания работ, указанного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выявления факта несоответствия высаженных зеленых насаждений условиям, указанным в решении о согласовании работ, заявители обязаны в течение 10 рабочих дней осуществить пересадку высаженных зеленых насаждений в соответствии с первоначально заявленными и согласованными услов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0:00Z</dcterms:created>
  <dc:creator>User</dc:creator>
  <dc:description/>
  <cp:keywords/>
  <dc:language>en-US</dc:language>
  <cp:lastModifiedBy>Майя</cp:lastModifiedBy>
  <cp:lastPrinted>2016-07-05T13:14:00Z</cp:lastPrinted>
  <dcterms:modified xsi:type="dcterms:W3CDTF">2016-07-05T10:17:00Z</dcterms:modified>
  <cp:revision>8</cp:revision>
  <dc:subject/>
  <dc:title/>
</cp:coreProperties>
</file>