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Большебейсугского сельского поселения Брюховец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равила создания, содержания и охраны зеленых насаждений, находящихся на территории Большебейсугского сельского поселения Брюховецкого района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Большебейсугского сельского поселения Брюховецкого района от 20 февраля 2014 года №25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Большебейсугского сельского поселения Брюховецкого района от 7 октября 2014 года № 7 «О внесении изменений в решение Совета Большебейсугского сельского поселения Брюховецкого района от 20 февраля 2014 года №25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Большебейсуг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Большебейсугского сельского поселения Брюховец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3. Действие настоящих Правил распространяется на отношения в сфере охраны зеленых насаждений, расположенных на землях населенных пунктов в границах Большебейсугского сельского поселения Брюховец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Большебейсугского сельского поселения Брюховецкого района в отдельный перечень древесных пород, требующих особой охраны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5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10"/>
          <w:sz w:val="28"/>
          <w:szCs w:val="28"/>
          <w:highlight w:val="yellow"/>
        </w:rPr>
        <w:t>санитарные рубки</w:t>
      </w:r>
      <w:r>
        <w:rPr>
          <w:sz w:val="28"/>
          <w:szCs w:val="28"/>
          <w:highlight w:val="yellow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Большебейсугского сельского поселения Брюховец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Большебейсугского сельского поселения Брюховец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Большебейсугского сельского поселения Брюховецкого района по созданию зеленых насаждений взамен уничтоженных и их сохранению до полной приживаемост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естоположение и границы озелененных территорий определяются генеральным планом Большебейсугского сельского поселения Брюховецкого района и Правилами землепользования и застройки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Большебейсугского сельского поселения Брюховец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декабря 1999 года № 1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Большебейсугского сельского поселения Брюховецкого района. В случае расположения объектов озеленения, зеленых насаждений на земельных участках, находящихся на территории Большебейсугского сельского поселения Брюховец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"/>
      <w:bookmarkEnd w:id="2"/>
      <w:r>
        <w:rPr>
          <w:sz w:val="28"/>
          <w:szCs w:val="28"/>
        </w:rPr>
        <w:t>2.5. Порядок согласования проектов, указанных в пункте 2.4 настоящих Правил, проведения работ по созданию и содержанию зеленых насаждений устанавливае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3.Охрана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ольшебейсугского сельского поселения Брюховец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вырубка (уничтожение) зеленых насаждений, для получения порубочного билета подают в администрацию Большебейсугского сельского поселения Брюховец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3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Большебейсугского сельского поселения Брюховецкого района, </w:t>
      </w:r>
      <w:r>
        <w:rPr>
          <w:sz w:val="28"/>
          <w:szCs w:val="28"/>
          <w:highlight w:val="yellow"/>
        </w:rPr>
        <w:t>в течение пятнадцати рабочих дней</w:t>
      </w:r>
      <w:r>
        <w:rPr>
          <w:sz w:val="28"/>
          <w:szCs w:val="28"/>
        </w:rPr>
        <w:t xml:space="preserve">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Большебейсугского сельского поселения Брюховец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Большебейсугского сельского поселения Брюховецкого района. Администрация Большебейсугского сельского поселения Брюховец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лата вносится на единый счет местного бюджета (бюджета Большебейсугского сельского поселения Брюховецкого района)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1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1. Основанием для санитарной рубки не являющихся сухостойными деревьев и кустарников является акт их обследования администрацией Большебейсугского сельского поселения Брюховецкого района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Большебейсугского сельского поселения Брюховец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4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8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одпункте 4 пункта 8 раздела 4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11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Большебейсугского сельского поселения Брюховецкого район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12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Порядок выдачи и учета порубочных билетов, форма порубочного билета утверждаю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и формировании администрацией Большебейсугского сельского поселения Брюховец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ольшебейсугского сельского поселения Брюховец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идовой состав и возраст зеленых насаждений, высаживаемых на территории Большебейсугского сельского поселения Брюховецкого района, в порядке компенсационного озеленения, устанавливаю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Большебейсугском сельском поселении Брюховец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я обеспеченности территории Большебейсугского сельского поселения Брюховец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Большебейсугского сельского поселения Брюховецкого района на основании издаваемых администрацией Большебейсугского сельского поселения Брюховец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ей Большебейсугского сельского поселения Брюховец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Большебейсугского сельского поселения Брюховец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Брюховец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Администрация Большебейсугского сельского поселения Брюховец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Форма и порядок ведения реестра зеленых насаждений устанавливается администрацией Большебейсугского сельского поселения Брюховец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интернет-портале администрац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граждан и общественных объединений в сфере создания, воспроизводства, содержания, охраны,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а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Большебейсугского сельского поселения Брюховец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Большебейсугского сельского поселения Брюховец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Большебейсугского сельского поселения Брюховец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Большебейсугского сельского поселения Брюховец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8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8:00Z</dcterms:created>
  <dc:creator>Customer</dc:creator>
  <dc:description/>
  <cp:keywords/>
  <dc:language>en-US</dc:language>
  <cp:lastModifiedBy>User</cp:lastModifiedBy>
  <cp:lastPrinted>2016-03-26T11:01:00Z</cp:lastPrinted>
  <dcterms:modified xsi:type="dcterms:W3CDTF">2016-03-26T08:02:00Z</dcterms:modified>
  <cp:revision>23</cp:revision>
  <dc:subject/>
  <dc:title>АДМИНИСТРАЦИЯ КОРЕНОВСКОГО ГОРОДСКОГО ПОСЕЛЕНИЯ КОРЕНОВСКОГО РАЙОНА</dc:title>
</cp:coreProperties>
</file>