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/>
        <w:t>ПРОЕКТ</w:t>
      </w:r>
    </w:p>
    <w:p>
      <w:pPr>
        <w:pStyle w:val="Subtitle"/>
        <w:rPr/>
      </w:pPr>
      <w:r>
        <w:rPr/>
        <w:t>Администрация БОЛЬШЕБЕЙСУГСКОГО СЕЛЬСКОГО ПОСЕЛЕНИЯ БРЮХОВЕЦКОГО РАЙОНА</w:t>
      </w:r>
    </w:p>
    <w:p>
      <w:pPr>
        <w:pStyle w:val="TextBody"/>
        <w:rPr/>
      </w:pPr>
      <w:r>
        <w:rPr/>
      </w:r>
    </w:p>
    <w:p>
      <w:pPr>
        <w:pStyle w:val="TextBody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2" w:hanging="0"/>
        <w:jc w:val="left"/>
        <w:rPr/>
      </w:pPr>
      <w:r>
        <w:rPr/>
        <w:t>от _____________                                                                                              №____</w:t>
      </w:r>
    </w:p>
    <w:p>
      <w:pPr>
        <w:pStyle w:val="TextBody"/>
        <w:tabs>
          <w:tab w:val="clear" w:pos="708"/>
          <w:tab w:val="left" w:pos="9498" w:leader="none"/>
        </w:tabs>
        <w:ind w:left="0" w:right="-2" w:hanging="0"/>
        <w:jc w:val="center"/>
        <w:rPr/>
      </w:pPr>
      <w:r>
        <w:rPr/>
        <w:t>с.Большой Бейсу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 утверждении Положения о порядке принятия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муниципальными служащими администрации Большебейсугского сельского поселения Брюховецкого района наград, почетных и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пециальных званий (за исключением научных),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иностранных государств, международных организаций,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а также политических партий, других общественных </w:t>
      </w:r>
    </w:p>
    <w:p>
      <w:pPr>
        <w:pStyle w:val="Subtitle"/>
        <w:rPr>
          <w:b w:val="false"/>
          <w:b w:val="false"/>
          <w:bCs w:val="false"/>
        </w:rPr>
      </w:pPr>
      <w:r>
        <w:rPr>
          <w:caps w:val="false"/>
          <w:smallCaps w:val="false"/>
          <w:szCs w:val="28"/>
        </w:rPr>
        <w:t>объединений и религиозных объединений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         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а 10 части 1 статьи 14 Федерального закона от 2 марта 2007 года № 25-ФЗ «О муниципальной службе в Российской Федерации» постановления главы администрации (губернатора) Краснодарского края от 29 апреля 2016 года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1. Утвердить Положение о порядке принятия муниципальными служащими 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 (прилагается)</w:t>
      </w:r>
      <w:r>
        <w:rPr>
          <w:b w:val="false"/>
        </w:rPr>
        <w:t>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 Специалисту </w:t>
      </w:r>
      <w:r>
        <w:rPr>
          <w:b w:val="false"/>
          <w:caps w:val="false"/>
          <w:smallCaps w:val="false"/>
          <w:szCs w:val="28"/>
          <w:lang w:val="en-US"/>
        </w:rPr>
        <w:t>I</w:t>
      </w:r>
      <w:r>
        <w:rPr>
          <w:b w:val="false"/>
          <w:caps w:val="false"/>
          <w:smallCaps w:val="false"/>
          <w:szCs w:val="28"/>
        </w:rPr>
        <w:t xml:space="preserve"> категории администрации Большебейсугского сельского поселения Брюховецкого района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suppressAutoHyphens w:val="false"/>
        <w:ind w:left="0" w:right="-88" w:firstLine="709"/>
        <w:rPr/>
      </w:pPr>
      <w:r>
        <w:rPr/>
        <w:t>3. Контроль за выполнением настоящего постановления оставляю                  за собой.</w:t>
      </w:r>
    </w:p>
    <w:p>
      <w:pPr>
        <w:pStyle w:val="TextBody"/>
        <w:suppressAutoHyphens w:val="false"/>
        <w:ind w:left="0" w:right="-88" w:firstLine="709"/>
        <w:rPr/>
      </w:pPr>
      <w:r>
        <w:rPr/>
        <w:t>4. Постановление вступает в силу со дня его обнародования.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>Глава Большебейсугского сельского</w:t>
      </w:r>
    </w:p>
    <w:p>
      <w:pPr>
        <w:pStyle w:val="TextBody"/>
        <w:ind w:left="0" w:right="-88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MS Mincho;ＭＳ 明朝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 xml:space="preserve">постановлением администрации Большебейсугского сельского </w:t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поселения Брюховецк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от ___________ № ____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порядке принятия муниципальными служащими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дминистрации Большебейсуг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Брюховецкого района наград, почетных и специальных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ваний (за исключением научных), иностранных государств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еждународных организаций, а также политических партий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других общественных объединений и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 Настоящим Положением устанавливается порядок принятия с разрешения главы Большебейсугского сельского поселения Брюховецкого района либо его представителя, на которого правовым актом администрации Большебейсугского сельского поселения Брюховецкого района возложено осуществление полномочий (отдельных полномочий) представителя нанимателя (далее – его представителя), лицами, замещающими должности муниципальной службы в администрации Большебейсугского сельского поселения Брюховецкого района (далее –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 Муниципальный служащий, получивший звание, награду либо уведомлен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адровую службу администрации Большебейсугского сельского поселения Брюховецкого района (далее – кадровая служба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 1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 Муниципальный служащий, отказавшийся от звания, награды, в течение трех рабочих дней представляет в отдел кадров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 Кадровая служба в течение пяти рабочих дней регистрирует поступившее ходатайство (уведомление) и представляет его главе Большебейсугского сельского поселения Брюховецкого района либо его представителю для рассмотрения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 xml:space="preserve">Регистрация ходатайства (уведомления) осуществляется </w:t>
      </w:r>
      <w:r>
        <w:rPr>
          <w:lang w:eastAsia="ru-RU"/>
        </w:rPr>
        <w:t xml:space="preserve">в Журнале регистрации ходатайств (уведомлений) о </w:t>
      </w:r>
      <w:r>
        <w:rPr>
          <w:rFonts w:eastAsia="Calibri"/>
          <w:szCs w:val="22"/>
          <w:lang w:eastAsia="en-US"/>
        </w:rPr>
        <w:t>разрешении (об отказе)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го по форме согласно приложению № 3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 Муниципальный служащий, получивший звание, награду до принятия главой  Большебейсугского сельского поселения Брюховец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 по акту приема-передачи составленному по форме согласно приложению № 4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кты приема – передачи регистрируются в Журнале учета актов приема – передачи, составленному по форме согласно приложению № 5  к настоящему Положению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 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 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 Обеспечение рассмотрения главой Большебейсугского сельского поселения Брюховецкого района либо его представителем ходатайств, информирование муниципального служащего, представившего ходатайство, о решении, принятом главой Большебейсугского сельского поселения Брюховецкого района либо его представителем по результатам его рассмотрения, а также учет уведомлений осуществляются кадров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 В случае удовлетворения главой Большебейсугского сельского поселения Брюховецкого района либо его представителем ходатайства муниципального служащего, кадровая служба в течение десяти рабочих дней со дня принятия главой Большебейсугского сельского поселения Брюховецкого района либо его представителем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0. В случае отказа главы Большебейсугского сельского поселения Брюховецкого района либо его представителя в удовлетворении ходатайства муниципального служащего, кадровая служба в течение десяти рабочих дней со дня принятия главой Большебейсугского сельского поселения Брюховецкого района либо его представителя соответствующего решения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                 </w:t>
      </w:r>
      <w:r>
        <w:rPr>
          <w:rFonts w:eastAsia="Calibri"/>
          <w:szCs w:val="22"/>
          <w:vertAlign w:val="superscript"/>
          <w:lang w:eastAsia="en-US"/>
        </w:rPr>
        <w:t>(Ф.И.О., должность)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____________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</w:t>
      </w:r>
    </w:p>
    <w:p>
      <w:pPr>
        <w:pStyle w:val="Normal"/>
        <w:suppressAutoHyphens w:val="false"/>
        <w:ind w:left="524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suppressAutoHyphens w:val="false"/>
        <w:jc w:val="both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ХОДАТАЙСТВО</w:t>
        <w:br/>
        <w:t xml:space="preserve">о разрешении принять почетное или специальное звание,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награду или иной знак отличия иностранного государства,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международной организации, политической партии, иного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у разрешить мне принять 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даны по акту приема передачи № ____ от «___» ________20__г. в кадровую службу администрации Большебейсугского сельского поселения Брюховецкого района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</w:t>
      </w:r>
      <w:r>
        <w:rPr>
          <w:rFonts w:eastAsia="Calibri"/>
          <w:szCs w:val="22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В.В.Погород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ind w:left="524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                 </w:t>
      </w:r>
      <w:r>
        <w:rPr>
          <w:rFonts w:eastAsia="Calibri"/>
          <w:szCs w:val="22"/>
          <w:vertAlign w:val="superscript"/>
          <w:lang w:eastAsia="en-US"/>
        </w:rPr>
        <w:t>(Ф.И.О., должность)</w:t>
      </w:r>
    </w:p>
    <w:p>
      <w:pPr>
        <w:pStyle w:val="Normal"/>
        <w:suppressAutoHyphens w:val="false"/>
        <w:ind w:left="5245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____________</w:t>
      </w:r>
    </w:p>
    <w:p>
      <w:pPr>
        <w:pStyle w:val="Normal"/>
        <w:suppressAutoHyphens w:val="false"/>
        <w:ind w:left="5245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</w:t>
      </w:r>
    </w:p>
    <w:p>
      <w:pPr>
        <w:pStyle w:val="Normal"/>
        <w:suppressAutoHyphens w:val="false"/>
        <w:ind w:left="5245" w:right="-285" w:hanging="0"/>
        <w:jc w:val="both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suppressAutoHyphens w:val="false"/>
        <w:jc w:val="both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УВЕДОМЛЕНИЕ</w:t>
        <w:br/>
        <w:t>об отказе в получении почетного или специального звания,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аграды или иного знака отличия иностранного государства,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еждународной организации, политической партии, иного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яю о принятом мною решении отказаться от получения __________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за какие заслуги присвоено и кем, за какие заслуги награжден (а) и кем)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ind w:right="-285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ЖУРНА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регистрации ходатайств (уведомлений) о </w:t>
      </w:r>
      <w:r>
        <w:rPr>
          <w:rFonts w:eastAsia="Calibri"/>
          <w:szCs w:val="22"/>
          <w:lang w:eastAsia="en-US"/>
        </w:rPr>
        <w:t xml:space="preserve">разрешении (об отказе)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нять почетное или специальное звание, награду или иной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нак отличия иностранного государства, международной организации,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ой партии, иного общественного объединения или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ругой организаци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дач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ходатай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.И.О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лжност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давше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одатайство (уведом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почетного или специаль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вания, награды ил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ого знака от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ассмотр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одата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4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КТ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риема-передачи оригиналов документов к званию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грады и оригиналов документов к ней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«___» __________ 20___г. </w:t>
        <w:tab/>
        <w:tab/>
        <w:tab/>
        <w:tab/>
        <w:tab/>
        <w:tab/>
        <w:tab/>
        <w:t>№ ___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.И.О. полностью), наименование должности)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дает, а ответственное лицо уполномоченного структурного подразделения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.И.О. (полностью), наименование должности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имает 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почетного или специального звания,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награды или иного знака отличия)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дал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ял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       ______________        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5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ложению о порядке принятия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ыми служащими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Большебейсугского сельского поселения Брюховец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ждународных организаций, а также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итических партий, других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ественных объединений и 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2"/>
          <w:lang w:eastAsia="en-US"/>
        </w:rPr>
        <w:t>религиозных объединений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ЖУРНАЛ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учета актов приема – передачи оригиналов докумен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 званию, награды и оригиналов документов к ней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8"/>
        <w:gridCol w:w="1752"/>
        <w:gridCol w:w="1715"/>
        <w:gridCol w:w="1313"/>
        <w:gridCol w:w="1121"/>
        <w:gridCol w:w="1455"/>
        <w:gridCol w:w="1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почетного или специального звания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грады или иного знака отли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.И.О., должность сдавшего звания, награ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.И.О.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лжности принявшего звания, награ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Брюховецкого района                                                    В.В.Погородний</w:t>
      </w:r>
    </w:p>
    <w:p>
      <w:pPr>
        <w:pStyle w:val="TextBody"/>
        <w:ind w:left="0" w:right="-8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3:00Z</dcterms:created>
  <dc:creator>x</dc:creator>
  <dc:description/>
  <cp:keywords/>
  <dc:language>en-US</dc:language>
  <cp:lastModifiedBy>Валентина Рылькова</cp:lastModifiedBy>
  <cp:lastPrinted>2016-02-03T10:45:00Z</cp:lastPrinted>
  <dcterms:modified xsi:type="dcterms:W3CDTF">2016-07-13T05:22:00Z</dcterms:modified>
  <cp:revision>15</cp:revision>
  <dc:subject/>
  <dc:title>ПОСТАНОВЛЕНИЕ</dc:title>
</cp:coreProperties>
</file>