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БЕЙСУГ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ab/>
        <w:tab/>
        <w:tab/>
        <w:tab/>
        <w:tab/>
        <w:t xml:space="preserve">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Большебейсугского сельского поселения Брюховецкого района, сведений о своих рас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расходах своих супруга (супруги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25 декабря 2008 года           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ставл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 (приложение № 1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Утвердить перечень должностей муниципальной службы администрации Большебейсуг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2).</w:t>
      </w:r>
    </w:p>
    <w:p>
      <w:pPr>
        <w:pStyle w:val="Normal"/>
        <w:suppressAutoHyphens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сти настоящее постановление до сведения всех муниципальных служащих, замещающих должности муниципальной службы в администрации Большебейсугского сельского поселения Брюховецкого района;</w:t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 xml:space="preserve">4. Признать утратившими силу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ольшебейсугского сельского поселения Брюховецкого района: от 28 июня 2013 года № 76 «О предо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, от 24 декабря 2014 года № </w:t>
      </w:r>
      <w:bookmarkStart w:id="7" w:name="sub_5"/>
      <w:bookmarkEnd w:id="6"/>
      <w:r>
        <w:rPr>
          <w:sz w:val="28"/>
          <w:szCs w:val="28"/>
        </w:rPr>
        <w:t>166 «</w:t>
      </w:r>
      <w:r>
        <w:rPr>
          <w:sz w:val="28"/>
        </w:rPr>
        <w:t>О внесении изменений в постановление администрации Большебейсугского сельского поселения Брюховецкого района от 28 июня 2013 года № 76 «</w:t>
      </w:r>
      <w:r>
        <w:rPr>
          <w:sz w:val="28"/>
          <w:szCs w:val="28"/>
        </w:rPr>
        <w:t>О предо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Большебейсугского сельского поселения Брюховецкого района, сведений о своих расходах, а также о расходах своих супруга (супруги) и несовершеннолетних детей»</w:t>
      </w:r>
      <w:r>
        <w:rPr>
          <w:sz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bookmarkEnd w:id="7"/>
      <w:r>
        <w:rPr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                                                    В.В.Погородний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1</w:t>
      </w:r>
    </w:p>
    <w:p>
      <w:pPr>
        <w:pStyle w:val="Normal"/>
        <w:autoSpaceDE w:val="false"/>
        <w:ind w:left="5103" w:firstLine="698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ТВЕЖДЕНО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ownloads/2803%20%D0%BF%D1%80%D0%B8%D0%BB%20%E2%84%96%201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26282F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Большебейсугского сельского поселения </w:t>
      </w:r>
      <w:r>
        <w:rPr>
          <w:sz w:val="28"/>
          <w:szCs w:val="28"/>
        </w:rPr>
        <w:t>Брюховец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 №______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ставления муниципальными служащими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должности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льшебейсугского сельского поселения Брюховец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сведений о своих расходах, а также о расходах сво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, замещающими должности муниципальной службы в администрации Большебейсугского сельского поселения Брюховецкого района (далее – муниципальные служащие), включённые в перечень должностей муниципальной службы администрации Большебейсугского сельского поселения Брюховецкого района при замещении которых, обязаны представлять сведения о своих расходах, а также о расходах своих супруга (супруги) и несовершеннолетних детей согласно приложению    № 2 к настоящему постановлению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Муниципальные служащие обязаны </w:t>
      </w:r>
      <w:r>
        <w:rPr>
          <w:sz w:val="28"/>
          <w:szCs w:val="28"/>
          <w:lang w:eastAsia="ru-RU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м (супругой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служащего и его супруга (супруги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uppressAutoHyphens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  <w:lang w:eastAsia="ru-RU"/>
        </w:rPr>
        <w:t xml:space="preserve">Сведения о расходах муниципального служащего, а также о расходах своих супруга (супруги) и несовершеннолетних детей </w:t>
      </w:r>
      <w:r>
        <w:rPr>
          <w:sz w:val="28"/>
          <w:szCs w:val="28"/>
        </w:rPr>
        <w:t>отражают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20"/>
        <w:jc w:val="both"/>
        <w:rPr>
          <w:sz w:val="28"/>
          <w:szCs w:val="28"/>
          <w:lang w:eastAsia="ru-RU"/>
        </w:rPr>
      </w:pPr>
      <w:bookmarkStart w:id="8" w:name="sub_20"/>
      <w:bookmarkEnd w:id="8"/>
      <w:r>
        <w:rPr>
          <w:sz w:val="28"/>
          <w:szCs w:val="28"/>
          <w:lang w:eastAsia="ru-RU"/>
        </w:rPr>
        <w:t xml:space="preserve">2. Обязанность, предусмотренная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ом 1</w:t>
        </w:r>
      </w:hyperlink>
      <w:r>
        <w:rPr>
          <w:sz w:val="28"/>
          <w:szCs w:val="28"/>
          <w:lang w:eastAsia="ru-RU"/>
        </w:rPr>
        <w:t xml:space="preserve"> настоящего Положения, 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both"/>
        <w:rPr/>
      </w:pPr>
      <w:r>
        <w:rPr>
          <w:sz w:val="28"/>
          <w:szCs w:val="28"/>
          <w:lang w:eastAsia="ru-RU"/>
        </w:rPr>
        <w:t>возникает в отношении сделок, совершённых с 1 января 2012 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20"/>
      <w:bookmarkEnd w:id="9"/>
      <w:r>
        <w:rPr>
          <w:sz w:val="28"/>
          <w:szCs w:val="28"/>
          <w:lang w:eastAsia="ru-RU"/>
        </w:rPr>
        <w:t xml:space="preserve">3. Сведения о расходах, указанные в </w:t>
      </w:r>
      <w:hyperlink w:anchor="sub_10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яются в кадровую службу администрации Большебейсуг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4. Контроль за соответствием расходов муниципального служащего, его супруга (супруги) и несовершеннолетних детей их доходам осуществляется в порядке, предусмотренном Федеральным законом от 25 декабря 2008 года № 273-ФЗ «О противодействии коррупции» и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муниципального образования Брюховецкий райо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сходах, представляемые муниципальным служащим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ёжеспособности муниципального служащего,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7. Лица, виновные в разглашении сведений о расходах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8. Предо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служащих и их супругов за три последних года, предшествующих отчетному периоду, размещаются на официальном сайте администрации Большебейсугского сельского поселения Брюховецкого района в сети Интернет </w:t>
      </w:r>
      <w:r>
        <w:rPr>
          <w:sz w:val="28"/>
          <w:szCs w:val="28"/>
          <w:lang w:eastAsia="ru-RU"/>
        </w:rPr>
        <w:t>и представляются для опубликования средствам массовой информации в порядке, определяемом законодательством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/>
        </w:rPr>
        <w:t xml:space="preserve">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представление заведомо недостоверных или неполных сведений является правонарушением, влекущим в установленном порядке увольнение муниципального служащего с муниципальной службы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ольшебейсуг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бейсугского сельского поселения Брюховецкого района,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обязаны представлять сведения о сво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ах, а также о расходах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986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8:00Z</dcterms:created>
  <dc:creator>x</dc:creator>
  <dc:description/>
  <cp:keywords/>
  <dc:language>en-US</dc:language>
  <cp:lastModifiedBy>Валентина Рылькова</cp:lastModifiedBy>
  <cp:lastPrinted>2016-09-20T18:48:00Z</cp:lastPrinted>
  <dcterms:modified xsi:type="dcterms:W3CDTF">2016-09-21T15:05:00Z</dcterms:modified>
  <cp:revision>7</cp:revision>
  <dc:subject/>
  <dc:title>ПОСТАНОВЛЕНИЕ</dc:title>
</cp:coreProperties>
</file>