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6 год» согласно прилож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лощадь обслуживаемых помещений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-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6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1985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по реализации вопросов местного значения, 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,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8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2977"/>
        <w:gridCol w:w="382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. котл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тройства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 здания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 м.к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ензина для служебного автотранспорта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реализации вопросов местного значения, не менее  95 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-гигиен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и чистя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5-10-30T10:17:00Z</cp:lastPrinted>
  <dcterms:modified xsi:type="dcterms:W3CDTF">2015-10-30T07:18:00Z</dcterms:modified>
  <cp:revision>71</cp:revision>
  <dc:subject/>
  <dc:title/>
</cp:coreProperties>
</file>