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_____________ </w:t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Обеспечение безопасности населения проживающего на территории Большебейсугского сельского поселения на 2017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__«Об утверждении ведомственной целевой программы «Обеспечение безопасности населения проживающего на территории Большебейсугского сельского поселения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бейсугского сельского поселения Брюховецкого района</w:t>
      </w:r>
    </w:p>
    <w:p>
      <w:pPr>
        <w:pStyle w:val="Normal"/>
        <w:ind w:left="5387" w:hanging="142"/>
        <w:jc w:val="center"/>
        <w:rPr/>
      </w:pPr>
      <w:r>
        <w:rPr>
          <w:sz w:val="28"/>
          <w:szCs w:val="28"/>
        </w:rPr>
        <w:t>от _________________ № 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безопасности населения проживающего на территории Большебейсугского сельского поселения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97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безопасности населения проживающего на территории Большебейсугского сельского поселения» на 2017 год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 укрепление правопорядка и общественной безопасности в сельском поселении как необходимое условие соблюдения защиты прав и свобод жителей посе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закрепление тенденции к 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обеспечению мер пожарной безопасности в границах населенных пунктов Большебейсу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профилактике терроризма и экстремизм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4112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7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14"/>
              <w:gridCol w:w="1843"/>
              <w:gridCol w:w="170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це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в году, предшествующе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у реал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реализации мероприят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безопасности населения на территории поселения по пожарной безопасности, гражданской обороне, </w:t>
                  </w:r>
                  <w:r>
                    <w:rPr>
                      <w:color w:val="000000"/>
                      <w:lang w:eastAsia="ru-RU"/>
                    </w:rPr>
                    <w:t xml:space="preserve">укрепление правопорядка и общественной безопасности, </w:t>
                  </w:r>
                  <w:r>
                    <w:rPr>
                      <w:rFonts w:cs="Times New Roman"/>
                      <w:color w:val="000000"/>
                    </w:rPr>
                    <w:t>сокращению распространения наркомании и связанных с ней правонарушений</w:t>
                  </w:r>
                  <w:r>
                    <w:rPr>
                      <w:bCs/>
                    </w:rPr>
                    <w:t>, безопасность людей на водных объектах и т.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безопасность населения проживающего на территории Большебейсугского сель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12"/>
      <w:bookmarkEnd w:id="1"/>
      <w:r>
        <w:rPr>
          <w:sz w:val="28"/>
          <w:szCs w:val="28"/>
        </w:rPr>
        <w:t>1.1 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12"/>
      <w:bookmarkEnd w:id="2"/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3"/>
      <w:bookmarkEnd w:id="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Краснодарского края, с учётом особенностей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4" w:name="sub_1013"/>
      <w:bookmarkStart w:id="5" w:name="sub_1014"/>
      <w:bookmarkEnd w:id="4"/>
      <w:bookmarkEnd w:id="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Большебейсугского сельского поселения Брюховецкого района, а также на создание системы противодействия коррупци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4"/>
      <w:bookmarkEnd w:id="6"/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 - экономического развития Большебейсугского сельского поселения Брюховецкого района.</w:t>
      </w:r>
    </w:p>
    <w:p>
      <w:pPr>
        <w:pStyle w:val="Normal"/>
        <w:shd w:fill="FFFFFF" w:val="clear"/>
        <w:spacing w:before="350" w:after="0"/>
        <w:ind w:firstLine="709"/>
        <w:jc w:val="both"/>
        <w:rPr/>
      </w:pPr>
      <w:r>
        <w:rPr>
          <w:sz w:val="28"/>
          <w:szCs w:val="28"/>
        </w:rPr>
        <w:t xml:space="preserve">2.1 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 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Большебейсу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Большебейсуг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е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ое противодействие чрезвычайным ситуациям не может быть обеспечено </w:t>
      </w:r>
      <w:r>
        <w:rPr>
          <w:color w:val="000000"/>
          <w:sz w:val="28"/>
          <w:szCs w:val="28"/>
        </w:rPr>
        <w:t xml:space="preserve">только в рамках основной деятельности органов местного самоуправления. Характер проблемы требует наличия долговременной стратегии и </w:t>
      </w:r>
      <w:r>
        <w:rPr>
          <w:color w:val="000000"/>
          <w:spacing w:val="-1"/>
          <w:sz w:val="28"/>
          <w:szCs w:val="28"/>
        </w:rPr>
        <w:t>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4.1 Разработка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вызвана необходимостью поддержания стабильной общественно-политической обстановки и профилактики экстремизма на территории Большебейсугского сельского поселения Брюховецкого района, в частности, в сфере межнациональных отношений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льшебейсугского сельского поселения Брюховецкого района  проживает свыше 22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епени межнациональной напряжённости Большебейсугское сельское поселение Брюховецкого района выгодно отличается от других поселений. Однако и сегодня, в связи с достаточно низ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й 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будут реализовываться мероприятия, направленные на решение проблем профилактики проявлений экстремизма в Большебейсугском сельском поселении Брюховецкого района. В этой связи предусматривается: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эффективной системы взаимодействия между органами местного самоуправления Большебейсугского сельского поселения Брюховецкого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еализация мероприятий, </w:t>
      </w:r>
      <w:r>
        <w:rPr>
          <w:sz w:val="28"/>
          <w:szCs w:val="28"/>
        </w:rPr>
        <w:t>направленных на укрепление межнационального мира и стабильности в Большебейсугском сельском поселении Брюховецкого рай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Большебейсугского сельского поселения Брюховецкого района;</w:t>
      </w:r>
      <w:r>
        <w:rPr>
          <w:sz w:val="28"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107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ированности населения о решении проблем в сфере межнационального сотрудничества в Большебейсугском сельском поселении Брюховецкого района.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тверждение программы в Большебейсугском сельском поселении Брюховецкого района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Большебейсугском сельском поселении Брюховецкого района возможен негативный прогноз по развитию событий в данной сфер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а 1.Мероприятия ведомственной целевой программы</w:t>
      </w:r>
    </w:p>
    <w:p>
      <w:pPr>
        <w:pStyle w:val="Normal"/>
        <w:ind w:firstLine="426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5"/>
        <w:gridCol w:w="1701"/>
        <w:gridCol w:w="2410"/>
        <w:gridCol w:w="2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и описание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и изготовление стендов для размещения фотоматериалов и информации, посвящённых профилактике экстремизм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формление сте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ш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проблемам профилактики экстремизма, сохранения духовного наследия народов, проживающих на территории Большебейсуг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роки знакомства с культурой всех национальностей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молодежи толерантного отношения к народам других национальностей, проживающих на территории по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блемах и путях обеспечения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в области пожарной безопас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жарной безопасности. Изготовление и распространение памяток, листовок на противопожарную т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населением , путем размещения памяток на стенде администрации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пожаров в жилом с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6 противопожарных щитов с оборудование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ие состава добровольной пожарной дружины. Обучение членов пожарной друж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9 членов добровольной пожарной дружины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мерах пожарной безопасност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антитеррористической направленности путем распространения памяток через предсе6дателей квартальных комит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методических материалов по профилактике безнадзорности и правонарушений несоверше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и буклетов среди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запрещающих знаков  для предупреждения несчастных случаев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едупреждающих зн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сходы, совещ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йствиях в случае возникновения чрезвычайных ситуаций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существление контроля за техническим состоянием сирены, проведение проверок исправности си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вуковой сирены в исправном состоянии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механизм ее реализ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9"/>
      <w:bookmarkEnd w:id="7"/>
      <w:r>
        <w:rPr>
          <w:sz w:val="28"/>
          <w:szCs w:val="28"/>
        </w:rPr>
        <w:t>Механизм реализации Программы предусматривает перечень мероприятий, сгруппированных с учё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bookmarkStart w:id="8" w:name="sub_1029"/>
      <w:bookmarkEnd w:id="8"/>
      <w:r>
        <w:rPr>
          <w:color w:val="000000"/>
          <w:sz w:val="28"/>
          <w:szCs w:val="28"/>
        </w:rPr>
        <w:t>Заказчиком программы является администрация Большебейсугского сельского поселения Брюховецкого района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онтроль за ходом выполнения мероприятий осуществляет администрация Большебейсугского сельского поселения Брюховецкого района и Совет Большебейсугского сельского поселения Брюховецкого район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дминистрация Большебейсугского сельского поселения Брюховецкого района ежеквартально проводит мониторинг и анализ хода реализации Программ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Светлана Ещенко</cp:lastModifiedBy>
  <cp:lastPrinted>2016-10-24T10:31:00Z</cp:lastPrinted>
  <dcterms:modified xsi:type="dcterms:W3CDTF">2016-10-26T05:16:00Z</dcterms:modified>
  <cp:revision>40</cp:revision>
  <dc:subject/>
  <dc:title/>
</cp:coreProperties>
</file>