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Положения о порядке пред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ведений об адресах сайтов и (или) страниц сайтов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нформационно-телекоммуникационной сети «Интернет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 которых муниципальным служащим, гражданино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тендующим на замещение должности муниципаль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лужбы, размещались общедоступная информация, а так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анные, позволяющие его идентифицирова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25 декабря 2008 года              № 273-ФЗ «О противодействии коррупции», статьи 15.1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 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 (прилагается)</w:t>
      </w: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 Специалис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категории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выполнением настоящего постановления оставляю                  за собой.</w:t>
      </w:r>
    </w:p>
    <w:p>
      <w:pPr>
        <w:pStyle w:val="Normal"/>
        <w:spacing w:lineRule="auto" w:line="240" w:before="0" w:after="0"/>
        <w:ind w:right="-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ольшебейсугского сельского 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Брюховецкого района </w:t>
        <w:tab/>
        <w:tab/>
        <w:tab/>
        <w:tab/>
        <w:tab/>
        <w:t xml:space="preserve">         В.В.Погородний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редставления сведений об адресах сайтов и (ил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траниц сайтов в информационно-телекоммуникационной сети «Интернет», на которых муниципальным служащи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ражданином, претендующим на замещение долж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й службы, размещались общедоступна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нформация, а также данные, позволяющ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го идентифицирова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Настоящим Положением устанавливается порядок представления лицами, замещающими должности муниципальной службы, и гражданами, претендующим на замещение должности муниципальной службы, сведений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х идентифиц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Лица, замещающие должности муниципальной службы Большебейсугского сельского поселения Брюховецкого района (далее – муниципальные служащие), и граждане, претендующие на замещение должностей муниципальной службы Большебейсугского сельского поселения Брюховецкого района (далее – граждане),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х идентифицировать (далее – све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Сведения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дентифицировать представляются по утвержденной Правительством Российской Федерации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жданами –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униципальными служащими - ежегодно за календарный год, предшествующий году представления указанной информации, за исклю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Сведения, указанные в пункте 2 настоящего Положения, представляются гражданами, при поступлении на муниципальную службу, а муниципальными служащими – не позднее 1 апреля года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Сведения, указанные в пункте 2 настоящего Положения, представляются в кадровую службу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 По решению представителя нанимателя уполномоченные им муниципальные служащие осуществляют обработку общедоступной информации, размещенной гражданами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Сведения, указанные в пункте 2 настоящего Полож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Муниципальные служащие, должностные обязанности которых входит работа со сведениями указанными в пункте 2 настоящего Положени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ведения, указанные в пункте 2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, если гражданин не был назначен на должность муниципальной службы, эти сведения возвращаются ему по его письменному заявлению вместе с други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Непредставление гражданином при поступлении на муниципальную службу сведений, указанных в пункте 2 настоящего Положения, либо представление заведомо недостоверных или неполных сведений, является основанием для отказа в приеме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е муниципальным служащим сведений указанных в пункте 2 настоящего Положения, либо представление заведомо недостоверных или неполных сведени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4:00Z</dcterms:created>
  <dc:creator>Галина А. Кушнаренко</dc:creator>
  <dc:description/>
  <cp:keywords/>
  <dc:language>en-US</dc:language>
  <cp:lastModifiedBy>Валентина Рылькова</cp:lastModifiedBy>
  <cp:lastPrinted>2017-03-10T16:45:00Z</cp:lastPrinted>
  <dcterms:modified xsi:type="dcterms:W3CDTF">2017-03-10T13:28:00Z</dcterms:modified>
  <cp:revision>7</cp:revision>
  <dc:subject/>
  <dc:title>ПРОЕКТ ПОСТАНОВЛЕНИЯ</dc:title>
</cp:coreProperties>
</file>