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left="5387" w:hanging="0"/>
        <w:jc w:val="both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ind w:left="5387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 постановлению администрации Большебейсугского сельского поселения Брюховецкого    района</w:t>
      </w:r>
    </w:p>
    <w:p>
      <w:pPr>
        <w:pStyle w:val="Style19"/>
        <w:ind w:left="5387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 _____________№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0" w:leader="none"/>
        </w:tabs>
        <w:spacing w:lineRule="auto" w:line="240" w:before="0" w:after="0"/>
        <w:ind w:left="5387" w:hanging="0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851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ind w:left="851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widowControl/>
        <w:ind w:left="851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выдаче разрешений на вступление в брак лицам, достигшим возраста шестнадцати ле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0"/>
        <w:numPr>
          <w:ilvl w:val="1"/>
          <w:numId w:val="4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 регулирования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администрацией Большебейсугского сельского поселения Брюховецкого района муниципальной услуги по выдаче разрешений на вступление в брак лицам, достигшим возраста шестнадцати лет (далее - Регламент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 в целях реализации прав граждан и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выдачи разрешений на вступление в брак лицам, достигшим возраста шестнадцати лет и  соблюдения требований антикоррупционного законодательства и определяет  порядок подготовки документов, сроки и последовательность действий (административных процедур), необходимых для выдачи разрешений на вступление в брак лицам, достигшим возраста шестнадцати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1"/>
          <w:numId w:val="3"/>
        </w:numPr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Style20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 выступают несовершеннолетние, достигшие возраста шестнадцати лет, граждане Российской Федерации, постоянно проживающие на территории Большебейсугского сельского поселения Брюховецкого района, желающие вступить в брак (далее - заявители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Требования к порядку информирования о предоставлении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по вопросам предоставления муниципальной услуги, а также сведения о ходе предоставления муниципальной услуги находятся на информационном стенде в администрации Большебейсугского сельского поселения Брюховецкого района (далее администрация), на информационных стендах муниципального бюджетного учреждения «Многофункциональный центр предоставления государственных и муниципальных услуг населению муниципального образования Брюховецкий район (далее МФЦ)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mfc-b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дрес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mfc@mfc-br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и Большебейсугского сельского поселения  Брюховецкого района  в информационно-телекоммуникационной сети «Интернет», в федеральной государственной информационной системе «Единый портал государственных и муниципальных услуг (функций)» www.gosuslugi.ru (далее - Единый порта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администра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администрации: Краснодарский край, Брюховецкий район,     с.Большой Бейсуг, пер.Школьный, 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352770, Краснодарский край, Брюховецкий район, с.Большой Бейсуг, пер.Школьный, 1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администрации: </w:t>
      </w:r>
      <w:r>
        <w:rPr>
          <w:rFonts w:cs="Times New Roman" w:ascii="Times New Roman" w:hAnsi="Times New Roman"/>
          <w:sz w:val="28"/>
          <w:szCs w:val="28"/>
          <w:lang w:val="en-US"/>
        </w:rPr>
        <w:t>beisugskii</w:t>
      </w:r>
      <w:r>
        <w:rPr>
          <w:rFonts w:cs="Times New Roman" w:ascii="Times New Roman" w:hAnsi="Times New Roman"/>
          <w:sz w:val="28"/>
          <w:szCs w:val="28"/>
        </w:rPr>
        <w:t>@m</w:t>
      </w:r>
      <w:r>
        <w:rPr>
          <w:rFonts w:cs="Times New Roman" w:ascii="Times New Roman" w:hAnsi="Times New Roman"/>
          <w:sz w:val="28"/>
          <w:szCs w:val="28"/>
          <w:lang w:val="en-US"/>
        </w:rPr>
        <w:t>ail</w:t>
      </w:r>
      <w:r>
        <w:rPr>
          <w:rFonts w:cs="Times New Roman" w:ascii="Times New Roman" w:hAnsi="Times New Roman"/>
          <w:sz w:val="28"/>
          <w:szCs w:val="28"/>
        </w:rPr>
        <w:t>.ru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- пятница - с 8.00 до 16.12 (перерыв с 12.00 до 13.00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администрации для приема заявления с прилагаемыми документами и выдачи результат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263"/>
      </w:tblGrid>
      <w:tr>
        <w:trPr>
          <w:trHeight w:val="108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емный день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6.1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2.0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2.0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6.1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праздничные дни продолжительность времени работы администрации сокращается на один час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: </w:t>
      </w:r>
      <w:r>
        <w:rPr>
          <w:rFonts w:cs="Times New Roman" w:ascii="Times New Roman" w:hAnsi="Times New Roman"/>
          <w:sz w:val="28"/>
          <w:szCs w:val="28"/>
          <w:lang w:val="en-US"/>
        </w:rPr>
        <w:t>bigbeysug</w:t>
      </w:r>
      <w:r>
        <w:rPr>
          <w:rFonts w:cs="Times New Roman" w:ascii="Times New Roman" w:hAnsi="Times New Roman"/>
          <w:sz w:val="28"/>
          <w:szCs w:val="28"/>
        </w:rPr>
        <w:t>.ru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ы, по которым производится информирование о порядке предоставления муниципальной услуги: (8-86156) 45189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с, по которому можно направлять письменные обращения:                          (8-86156) 45189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ФЦ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МФЦ: 352750, Краснодарский край, Брюховецкий район станица Брюховецкая, улица Ленина, 1/1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МФЦ: 352750, Краснодарский край, Брюховецкий район, станица Брюховецкая, улица Ленина, 1/1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 почта МФЦ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mfc@mfc-br.ru</w:t>
        </w:r>
      </w:hyperlink>
      <w:r>
        <w:rPr>
          <w:rStyle w:val="InternetLink"/>
          <w:rFonts w:cs="Times New Roman" w:ascii="Times New Roman" w:hAnsi="Times New Roman"/>
          <w:color w:val="000000"/>
          <w:spacing w:val="1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нтактный телефон/факс: (86156) 3-10-39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ФЦ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-пятница - с 08.00 до 20.00 (без перерыва), суббота с 08.00 до 14.00 (без перерыва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раздничные нерабочие дни режим работы сокращается на один час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ы, по которым производится информирование о порядке предоставления муниципальной услуги: (886156)31039, (886156) 31052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, по которому можно направлять письменные обращения: (886156) 31052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ходе предоставления муниципальной услуги заявитель получает, обратившись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 или МФЦ лично, по телефону, письменно (почтой, электронной почтой, факсимильной связь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нформировании о предоставлении муниципальной услуги, ответах на телефонные звонки и устные обращения должностное лицо администрации подробно, в вежливой (корректной) форме информирует заявителя по интересующим его вопросам. Если отсутствует возможность ответить на поставленный вопрос, обратившемуся лицу сообщается телефонный номер, по которому можно получить необходим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е на телефонный звонок должностное лицо называет наименование организации, фамилию, имя, отчество, замещаемую долж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377"/>
        <w:gridCol w:w="6662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услуги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(далее - </w:t>
              <w:br/>
              <w:t xml:space="preserve">муниципальная услуга)      </w:t>
            </w:r>
          </w:p>
          <w:p>
            <w:pPr>
              <w:pStyle w:val="ConsPlusCell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органа,           </w:t>
              <w:br/>
              <w:t xml:space="preserve">предоставляющего  </w:t>
              <w:br/>
              <w:t xml:space="preserve">муниципальную   </w:t>
              <w:br/>
              <w:t xml:space="preserve">услугу           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м, предоставляющим услугу, является         </w:t>
              <w:br/>
              <w:t>администрация Большебейсугского сельского поселения Брюховецкого района.</w:t>
            </w:r>
          </w:p>
          <w:p>
            <w:pPr>
              <w:pStyle w:val="ConsPlusCell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ещается требовать от заявителя осуществления  </w:t>
              <w:br/>
              <w:t xml:space="preserve">действий, в том числе согласований, необходимых   </w:t>
              <w:br/>
              <w:t xml:space="preserve">для получения государственных и муниципальных     </w:t>
              <w:br/>
              <w:t xml:space="preserve">услуг и связанных с обращением в иные             </w:t>
              <w:br/>
              <w:t xml:space="preserve">государственные органы, органы местного           </w:t>
              <w:br/>
              <w:t xml:space="preserve">самоуправления, организации, за исключением       </w:t>
              <w:br/>
              <w:t xml:space="preserve">получения услуг и получения документов и          </w:t>
              <w:br/>
              <w:t xml:space="preserve">информации, представляемых в результате           </w:t>
              <w:br/>
              <w:t xml:space="preserve">предоставления таких услуг, включенных в          </w:t>
              <w:br/>
              <w:t xml:space="preserve">утвержденный перечень услуг, которые являются     </w:t>
              <w:br/>
              <w:t xml:space="preserve">необходимыми и обязательными для предоставления   </w:t>
              <w:br/>
              <w:t xml:space="preserve">муниципальных услуг </w:t>
            </w:r>
          </w:p>
          <w:p>
            <w:pPr>
              <w:pStyle w:val="ConsPlusCell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         </w:t>
              <w:br/>
              <w:t xml:space="preserve">результата        </w:t>
              <w:br/>
              <w:t xml:space="preserve">предоставления    </w:t>
              <w:br/>
              <w:t xml:space="preserve">муниципальной   </w:t>
              <w:br/>
              <w:t xml:space="preserve">услуги           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вступление в брак лицам, достигшим возраста шестнадцати лет.</w:t>
            </w:r>
          </w:p>
          <w:p>
            <w:pPr>
              <w:pStyle w:val="ConsPlusCell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 отказе в предоставлении муниципальной услуги.</w:t>
            </w:r>
          </w:p>
          <w:p>
            <w:pPr>
              <w:pStyle w:val="ConsPlusCell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       </w:t>
              <w:br/>
              <w:t xml:space="preserve">предоставления    </w:t>
              <w:br/>
              <w:t xml:space="preserve">муниципальной   </w:t>
              <w:br/>
              <w:t xml:space="preserve">услуги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услуга предоставляется в течение  </w:t>
              <w:br/>
              <w:t xml:space="preserve">30 календарных дней со дня регистрации      </w:t>
              <w:br/>
              <w:t xml:space="preserve">заявления    </w:t>
            </w:r>
          </w:p>
          <w:p>
            <w:pPr>
              <w:pStyle w:val="ConsPlusCell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       </w:t>
              <w:br/>
              <w:t xml:space="preserve">нормативных       </w:t>
              <w:br/>
              <w:t xml:space="preserve">правовых актов,   </w:t>
              <w:br/>
              <w:t xml:space="preserve">регулирующих      </w:t>
              <w:br/>
              <w:t xml:space="preserve">отношения,        </w:t>
              <w:br/>
              <w:t xml:space="preserve">возникающие в     </w:t>
              <w:br/>
              <w:t xml:space="preserve">связи с           </w:t>
              <w:br/>
              <w:t xml:space="preserve">предоставлением   </w:t>
              <w:br/>
              <w:t xml:space="preserve">муниципальной   </w:t>
              <w:br/>
              <w:t xml:space="preserve">услуги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и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(часть    </w:t>
              <w:br/>
              <w:t xml:space="preserve">первая) (Собрание законодательства Российской     </w:t>
              <w:br/>
              <w:t>Федерации, 5 декабря 1994 года, № 32, ст. 3301);</w:t>
            </w:r>
          </w:p>
          <w:p>
            <w:pPr>
              <w:pStyle w:val="ConsPlusCell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и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(часть    </w:t>
              <w:br/>
              <w:t xml:space="preserve">вторая) (Собрание законодательства Российской     </w:t>
              <w:br/>
              <w:t xml:space="preserve">Федерации, 29 января 1996 года, № 5, ст. 410);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одекс Российской Федерации («Российская газета», 27 января 1996 года, № 17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 октября 2003 года № 131–ФЗ «Об общих принципах организации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Ф» («Российская газета», 08 октября 2003 года, № 202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69"/>
              <w:jc w:val="both"/>
              <w:rPr/>
            </w:pPr>
            <w:hyperlink r:id="rId7">
              <w:r>
                <w:rPr>
                  <w:rStyle w:val="InternetLink"/>
                  <w:rFonts w:ascii="Times New Roman" w:hAnsi="Times New Roman" w:cs="Times New Roman"/>
                  <w:color w:val="000000"/>
                  <w:sz w:val="24"/>
                  <w:szCs w:val="24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 июля 2010 года № 210-ФЗ «Об организации предоставления государственных и муниципальных услуг» («Российская газета», 30 июля 2010 год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68);</w:t>
            </w:r>
          </w:p>
          <w:p>
            <w:pPr>
              <w:pStyle w:val="Style22"/>
              <w:shd w:fill="FFFFFF" w:val="clear"/>
              <w:spacing w:before="0" w:after="0"/>
              <w:ind w:firstLine="469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spacing w:before="0" w:after="0"/>
              <w:ind w:firstLine="469"/>
              <w:jc w:val="both"/>
              <w:textAlignment w:val="baseline"/>
              <w:rPr/>
            </w:pPr>
            <w:r>
              <w:rPr/>
              <w:t>Федеральный закон от 27.07.2006 № 152-ФЗ «О персональных данных» («Российская газета», № 165, 29 июля 2006 года);</w:t>
            </w:r>
          </w:p>
          <w:p>
            <w:pPr>
              <w:pStyle w:val="Style22"/>
              <w:shd w:fill="FFFFFF" w:val="clear"/>
              <w:spacing w:before="0" w:after="0"/>
              <w:ind w:firstLine="469"/>
              <w:jc w:val="both"/>
              <w:textAlignment w:val="baseline"/>
              <w:rPr/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ind w:firstLine="469"/>
              <w:jc w:val="both"/>
              <w:textAlignment w:val="baseline"/>
              <w:rPr/>
            </w:pPr>
            <w:r>
              <w:rPr/>
              <w:t>Федеральный закон от 2 мая 2006 года № 59-ФЗ «О порядке рассмотрения обращений граждан Российской Федерации» (Собрание законодательства Российской Федерации, 08 мая 2006 года, № 19, ст. 2060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раснодарского края от 29 декабря 2007 года         № 1370 - КЗ «Об организации и осуществлении деятельности по опеке и попечительству в Краснодарском крае»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банские новости» от 17 января 2008 год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раснодарского края от 29 декабря 2007 года № 1372 - КЗ «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» (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банские новости» от 17 января 2008 год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черпывающий     </w:t>
              <w:br/>
              <w:t xml:space="preserve">перечень          </w:t>
              <w:br/>
              <w:t xml:space="preserve">документов,       </w:t>
              <w:br/>
              <w:t xml:space="preserve">необходимых в     </w:t>
              <w:br/>
              <w:t xml:space="preserve">соответствии с    </w:t>
              <w:br/>
              <w:t xml:space="preserve">нормативными      </w:t>
              <w:br/>
              <w:t xml:space="preserve">правовыми актами  </w:t>
              <w:br/>
              <w:t xml:space="preserve">для               </w:t>
              <w:br/>
              <w:t xml:space="preserve">предоставления    </w:t>
              <w:br/>
              <w:t xml:space="preserve">муниципальной   </w:t>
              <w:br/>
              <w:t xml:space="preserve">услуги,           </w:t>
              <w:br/>
              <w:t xml:space="preserve">подлежащих        </w:t>
              <w:br/>
              <w:t xml:space="preserve">представлению     </w:t>
              <w:br/>
              <w:t xml:space="preserve">заявителем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13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лучения муниципальной услуги заявителю    </w:t>
              <w:br/>
              <w:t>необходимо представить оригиналы следующих документов:</w:t>
            </w:r>
          </w:p>
          <w:p>
            <w:pPr>
              <w:pStyle w:val="Normal"/>
              <w:spacing w:lineRule="auto" w:line="240" w:before="0" w:after="0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Заявления законных представителей (родителей, попечителя) о предоставлении услуги (приложение № 3);</w:t>
            </w:r>
          </w:p>
          <w:p>
            <w:pPr>
              <w:pStyle w:val="Normal"/>
              <w:spacing w:lineRule="auto" w:line="240" w:before="0" w:after="0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Документы удостоверяющие личность всех заявителей (паспорт гражданина РФ);</w:t>
            </w:r>
          </w:p>
          <w:p>
            <w:pPr>
              <w:pStyle w:val="Normal"/>
              <w:spacing w:lineRule="auto" w:line="240" w:before="0" w:after="0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spacing w:lineRule="auto" w:line="240" w:before="0" w:after="0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аявление несовершеннолетнего, достигшего возраста шестнадцати лет, о предоставлении услуги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видетельство о рождении  несовершеннолетнего, достигшего возраста шестнадцати ле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явление гражданина, желающего вступить в брак с несовершеннолетним, достигшим шестнадцати лет 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Свидетельство о смерти, в случае смерти законных представителей (родителя, попечителя) несовершеннолетнего, желающего вступить в бра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Решение суда (в случае лишения родительских прав одного из родителей, признания его недееспособным, безвестно отсутствующим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Справка о рождении (формы № 25) несовершеннолетнего, достигшего шестнадцати лет, (в случае, если сведения об отце внесены в запись акта о рождении на основании заявления матер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Документ, подтверждающий наличие уважительных причин для вступления в бра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правка о наличии берем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рождении ребен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фактических сложившихся брачных отношения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аправления заявления о предоставлении муниципальной услуги и прилагаемых к нему документов почтой, подпись заявителя и копии документов, должны быть нотариально заверены.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черпывающий перечень документов, необходимых в соответствии с    </w:t>
              <w:br/>
              <w:t xml:space="preserve">нормативными правовыми актами для предоставления    </w:t>
              <w:br/>
              <w:t>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 представи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, предоставляемых в рамках межведомственного взаимодействия нет.</w:t>
            </w:r>
          </w:p>
          <w:p>
            <w:pPr>
              <w:pStyle w:val="ConsPlusCell"/>
              <w:ind w:firstLine="46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       </w:t>
              <w:br/>
              <w:t xml:space="preserve">документов,       </w:t>
              <w:br/>
              <w:t xml:space="preserve">которые           </w:t>
              <w:br/>
              <w:t xml:space="preserve">запрещается       </w:t>
              <w:br/>
              <w:t xml:space="preserve">требовать от      </w:t>
              <w:br/>
              <w:t xml:space="preserve">заявителя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ещается требовать от заявителя представления  </w:t>
              <w:br/>
              <w:t xml:space="preserve">документов и информации или осуществления         </w:t>
              <w:br/>
              <w:t xml:space="preserve">действий, которые не предусмотрены нормативными   </w:t>
              <w:br/>
              <w:t xml:space="preserve">правовыми актами, регулирующими отношения,        </w:t>
              <w:br/>
              <w:t xml:space="preserve">возникающие в связи с предоставлением настоящей   </w:t>
              <w:br/>
              <w:t xml:space="preserve">муниципальной услуги; представление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 в соответствии с нормативными правовыми актами Российской Федерации,            </w:t>
              <w:br/>
              <w:t>нормативными правовыми актами субъектов Российской</w:t>
              <w:br/>
              <w:t>Федерации и муниципальными правовыми актами.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черпывающий перечень оснований для отказа в приеме документов, необходимых для предоставления муниципальной услуги    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69"/>
              <w:jc w:val="both"/>
              <w:rPr/>
            </w:pPr>
            <w:bookmarkStart w:id="1" w:name="Par26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ы не все документы в соответствии с    </w:t>
              <w:br/>
              <w:t xml:space="preserve">перечнем, указанным в </w:t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2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раздела </w:t>
              <w:br/>
              <w:t>Регламента;</w:t>
            </w:r>
          </w:p>
          <w:p>
            <w:pPr>
              <w:pStyle w:val="Normal"/>
              <w:spacing w:lineRule="auto" w:line="240" w:before="0" w:after="0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за предоставлением муниципальной услуги с документом, удостоверяющим личность подлежащим обмену на день обращения;</w:t>
            </w:r>
          </w:p>
          <w:p>
            <w:pPr>
              <w:pStyle w:val="Normal"/>
              <w:spacing w:lineRule="auto" w:line="240" w:before="0" w:after="0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за предоставлением муниципальной услуги заявителя, действующего в интересах заявителя, без подтверждения своих полномочий в соответствии с законодательством;</w:t>
            </w:r>
          </w:p>
          <w:p>
            <w:pPr>
              <w:pStyle w:val="ConsPlusCell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за предоставлением муниципальной услуги с предоставлением документов, имеющих серьезные повреждения, наличие которых не позволяет однозначно истолковать их содержание.</w:t>
            </w:r>
          </w:p>
          <w:p>
            <w:pPr>
              <w:pStyle w:val="ConsPlusCell"/>
              <w:ind w:firstLine="4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ичии оснований для отказа в приеме документов заявителя устно информирует специалист, ответственный за прием документов. Отказ в приеме документов не препятствует повторному обращению после устранения причины, послужившей основанием для отказа.</w:t>
            </w:r>
          </w:p>
        </w:tc>
      </w:tr>
      <w:tr>
        <w:trPr>
          <w:trHeight w:val="20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черпывающий     </w:t>
              <w:br/>
              <w:t xml:space="preserve">перечень          </w:t>
              <w:br/>
              <w:t xml:space="preserve">оснований для     </w:t>
              <w:br/>
              <w:t xml:space="preserve">приостановления   </w:t>
              <w:br/>
              <w:t xml:space="preserve">или отказа в      </w:t>
              <w:br/>
              <w:t xml:space="preserve">предоставлении    </w:t>
              <w:br/>
              <w:t xml:space="preserve">муниципальной   </w:t>
              <w:br/>
              <w:t xml:space="preserve">услуги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ми для приостановления предоставления      </w:t>
              <w:br/>
              <w:t>муниципальной услуги являются  следующие случаи: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определения или решения суда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(в письменном виде) заявителя с просьбой о приостановлении подготовки запрашиваемого им документа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ми для принятия решения об отказе в предоставлении муниципальной услуги являются    </w:t>
              <w:br/>
              <w:t>следующие случаи:</w:t>
            </w:r>
          </w:p>
          <w:p>
            <w:pPr>
              <w:pStyle w:val="12"/>
              <w:tabs>
                <w:tab w:val="clear" w:pos="708"/>
                <w:tab w:val="left" w:pos="2977" w:leader="none"/>
                <w:tab w:val="left" w:pos="3402" w:leader="none"/>
                <w:tab w:val="left" w:pos="3686" w:leader="none"/>
              </w:tabs>
              <w:spacing w:before="0" w:after="0"/>
              <w:ind w:firstLine="360"/>
              <w:rPr>
                <w:szCs w:val="24"/>
              </w:rPr>
            </w:pPr>
            <w:r>
              <w:rPr>
                <w:szCs w:val="24"/>
              </w:rPr>
              <w:t>письменное обращение заявителя об отказе в предоставлении муниципальной услуг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невозможность оказания муниципальной услуги в силу обстоятельств, ранее неизвестных при приёме документов, но ставших известными в процессе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законодательства либо наступление форс-мажорных обстоятельств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документах, предоставленных заявителем, недостоверных сведений, или несоответствие их требованиям законодательства;</w:t>
            </w:r>
          </w:p>
          <w:p>
            <w:pPr>
              <w:pStyle w:val="ConsPlusCell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несоответствия представленных документов требованиям действующего законодательства; </w:t>
            </w:r>
          </w:p>
          <w:p>
            <w:pPr>
              <w:pStyle w:val="ConsPlusCell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заявлении обязательной к указанию информации;</w:t>
            </w:r>
          </w:p>
          <w:p>
            <w:pPr>
              <w:pStyle w:val="ConsPlusCell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определения или решения суда.  </w:t>
            </w:r>
          </w:p>
          <w:p>
            <w:pPr>
              <w:pStyle w:val="ConsPlusCell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явления оснований для приостановления в предоставлении муниципальной услуги, администрация в      течение 5 календарных дней с момента установления указанных оснований, направляет письменное уведомление на имя заявителя.</w:t>
            </w:r>
          </w:p>
        </w:tc>
      </w:tr>
      <w:tr>
        <w:trPr>
          <w:trHeight w:val="1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услуг,   </w:t>
              <w:br/>
              <w:t xml:space="preserve">которые являются  </w:t>
              <w:br/>
              <w:t xml:space="preserve">необходимыми и    </w:t>
              <w:br/>
              <w:t xml:space="preserve">обязательными для </w:t>
              <w:br/>
              <w:t xml:space="preserve">предоставления    </w:t>
              <w:br/>
              <w:t xml:space="preserve">муниципальной   </w:t>
              <w:br/>
              <w:t xml:space="preserve">услуги, в том     </w:t>
              <w:br/>
              <w:t xml:space="preserve">числе сведения о  </w:t>
              <w:br/>
              <w:t xml:space="preserve">документе         </w:t>
              <w:br/>
              <w:t xml:space="preserve">(документах),     </w:t>
              <w:br/>
              <w:t xml:space="preserve">выдаваемом        </w:t>
              <w:br/>
              <w:t xml:space="preserve">(выдаваемых)      </w:t>
              <w:br/>
              <w:t xml:space="preserve">организациями,    </w:t>
              <w:br/>
              <w:t xml:space="preserve">участвующими в    </w:t>
              <w:br/>
              <w:t xml:space="preserve">предоставлении    </w:t>
              <w:br/>
              <w:t xml:space="preserve">муниципальной   </w:t>
              <w:br/>
              <w:t xml:space="preserve">услуги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ми и обязательными услугами, для            </w:t>
              <w:br/>
              <w:t xml:space="preserve">предоставления муниципальной услуги являются:  </w:t>
            </w:r>
          </w:p>
          <w:p>
            <w:pPr>
              <w:pStyle w:val="ConsPlusCell"/>
              <w:numPr>
                <w:ilvl w:val="0"/>
                <w:numId w:val="5"/>
              </w:numPr>
              <w:ind w:left="0" w:firstLine="3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окумента, подтверждающего полномочия представителя;</w:t>
            </w:r>
          </w:p>
          <w:p>
            <w:pPr>
              <w:pStyle w:val="Style20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3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одного из следующих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й справки о наличии берем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рождении ребенка;</w:t>
            </w:r>
          </w:p>
          <w:p>
            <w:pPr>
              <w:pStyle w:val="ConsPlusCell"/>
              <w:ind w:firstLine="3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фактических сложившихся брачных отношениях.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, размер и </w:t>
              <w:br/>
              <w:t xml:space="preserve">основания         </w:t>
              <w:br/>
              <w:t xml:space="preserve">взимания          </w:t>
              <w:br/>
              <w:t xml:space="preserve">муниципальной   </w:t>
              <w:br/>
              <w:t xml:space="preserve">пошлины или иной  </w:t>
              <w:br/>
              <w:t xml:space="preserve">платы, взимаемой  </w:t>
              <w:br/>
              <w:t xml:space="preserve">за предоставление </w:t>
              <w:br/>
              <w:t xml:space="preserve">муниципальной   </w:t>
              <w:br/>
              <w:t xml:space="preserve">услуги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униципальной услуги             </w:t>
              <w:br/>
              <w:t xml:space="preserve">осуществляется на безвозмездной основе  </w:t>
            </w:r>
          </w:p>
          <w:p>
            <w:pPr>
              <w:pStyle w:val="ConsPlusCell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firstLine="46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, размер и </w:t>
              <w:br/>
              <w:t xml:space="preserve">основания         </w:t>
              <w:br/>
              <w:t xml:space="preserve">взимания          </w:t>
              <w:br/>
              <w:t xml:space="preserve">платы за предоставление услуг, которые являются необходимыми и обязательными для  предоставления </w:t>
              <w:br/>
              <w:t xml:space="preserve">муниципальной   </w:t>
              <w:br/>
              <w:t xml:space="preserve">услуги, включая информацию о методике расчета размера такой платы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6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услуг, которые являются необходимыми и обязательными для предоставления муниципальной услуги, осуществляется на безвозмездной основе, если иное не предусмотрено Федеральным и Краевым законодательством.  </w:t>
            </w:r>
          </w:p>
        </w:tc>
      </w:tr>
      <w:tr>
        <w:trPr>
          <w:trHeight w:val="2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срок </w:t>
              <w:br/>
              <w:t xml:space="preserve">ожидания в        </w:t>
              <w:br/>
              <w:t xml:space="preserve">очереди при       </w:t>
              <w:br/>
              <w:t xml:space="preserve">подаче запроса о  </w:t>
              <w:br/>
              <w:t xml:space="preserve">предоставлении    </w:t>
              <w:br/>
              <w:t xml:space="preserve">муниципальной   </w:t>
              <w:br/>
              <w:t xml:space="preserve">услуги и при      </w:t>
              <w:br/>
              <w:t xml:space="preserve">получении         </w:t>
              <w:br/>
              <w:t xml:space="preserve">результата        </w:t>
              <w:br/>
              <w:t xml:space="preserve">предоставления    </w:t>
              <w:br/>
              <w:t xml:space="preserve">муниципальных  </w:t>
              <w:br/>
              <w:t xml:space="preserve">услуг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срок ожидания в очереди при подаче   </w:t>
              <w:br/>
              <w:t xml:space="preserve">заявления о предоставлении муниципальной услуги </w:t>
              <w:br/>
              <w:t xml:space="preserve">и при получении результата предоставления         </w:t>
              <w:br/>
              <w:t xml:space="preserve">муниципальной услуги составляет 15 минут        </w:t>
            </w:r>
          </w:p>
        </w:tc>
      </w:tr>
      <w:tr>
        <w:trPr>
          <w:trHeight w:val="1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 порядок    </w:t>
              <w:br/>
              <w:t xml:space="preserve">регистрации       </w:t>
              <w:br/>
              <w:t xml:space="preserve">запроса заявителя </w:t>
              <w:br/>
              <w:t xml:space="preserve">о предоставлении  </w:t>
              <w:br/>
              <w:t xml:space="preserve">муниципальной   </w:t>
              <w:br/>
              <w:t xml:space="preserve">услуги, в том     </w:t>
              <w:br/>
              <w:t xml:space="preserve">числе в           </w:t>
              <w:br/>
              <w:t xml:space="preserve">электронной форме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туплении заявления с пакетом документов в  </w:t>
              <w:br/>
              <w:t xml:space="preserve">ходе личного приема заявителя его регистрация     </w:t>
              <w:br/>
              <w:t xml:space="preserve">осуществляется должностным лицом, ответственным   </w:t>
              <w:br/>
              <w:t xml:space="preserve">за прием и регистрацию документов, в день приема. </w:t>
            </w:r>
          </w:p>
          <w:p>
            <w:pPr>
              <w:pStyle w:val="ConsPlusCell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туплении заявления с пакетом документов    </w:t>
              <w:br/>
              <w:t xml:space="preserve">путем почтовой связи или в электронном виде, в    </w:t>
              <w:br/>
              <w:t xml:space="preserve">том числе через Единый портал, его регистрация    </w:t>
              <w:br/>
              <w:t>осуществляется в день поступления. Максимальный срок регистрации запроса заявителя о предоставлении муниципальной услуги составляет один рабочий день.</w:t>
            </w:r>
          </w:p>
        </w:tc>
      </w:tr>
      <w:tr>
        <w:trPr>
          <w:trHeight w:val="20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     </w:t>
              <w:br/>
              <w:t xml:space="preserve">помещениям, в     </w:t>
              <w:br/>
              <w:t xml:space="preserve">которых           </w:t>
              <w:br/>
              <w:t xml:space="preserve">предоставляется   </w:t>
              <w:br/>
              <w:t xml:space="preserve">муниципальная   </w:t>
              <w:br/>
              <w:t xml:space="preserve">услуга, к месту   </w:t>
              <w:br/>
              <w:t xml:space="preserve">ожидания и приема </w:t>
              <w:br/>
              <w:t xml:space="preserve">заявителей,       </w:t>
              <w:br/>
              <w:t xml:space="preserve">размещению и      </w:t>
              <w:br/>
              <w:t xml:space="preserve">оформлению        </w:t>
              <w:br/>
              <w:t xml:space="preserve">визуальной,       </w:t>
              <w:br/>
              <w:t xml:space="preserve">текстовой и       </w:t>
              <w:br/>
              <w:t xml:space="preserve">мультимедийной    </w:t>
              <w:br/>
              <w:t xml:space="preserve">информации о      </w:t>
              <w:br/>
              <w:t xml:space="preserve">порядке           </w:t>
              <w:br/>
              <w:t xml:space="preserve">предоставления    </w:t>
              <w:br/>
              <w:t xml:space="preserve">муниципальной   </w:t>
              <w:br/>
              <w:t xml:space="preserve">услуги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а ожидания приема заявителей должны           </w:t>
              <w:br/>
              <w:t xml:space="preserve">соответствовать санитарным правилам и нормам,     </w:t>
              <w:br/>
              <w:t xml:space="preserve">необходимым мерам безопасности и обеспечивать:    </w:t>
              <w:br/>
              <w:t xml:space="preserve">комфортное расположение заявителя и должностного  </w:t>
              <w:br/>
              <w:t xml:space="preserve">лица; возможность и удобство оформления заявителем      </w:t>
              <w:br/>
              <w:t xml:space="preserve">своего письменного обращения телефонную связь  возможность копирования документов доступ к основным нормативным правовым актам,     </w:t>
              <w:br/>
              <w:t>регламентирующим предоставление администрацией и МФЦ муниципальной услуги, наличие канцелярских принадлежностей.</w:t>
            </w:r>
          </w:p>
          <w:p>
            <w:pPr>
              <w:pStyle w:val="ConsPlusCell"/>
              <w:ind w:firstLine="4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должностного лица администрации и МФЦ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го в соответствии с должностным       </w:t>
              <w:br/>
              <w:t xml:space="preserve">регламентом за организацию приема заявителей по   </w:t>
              <w:br/>
              <w:t xml:space="preserve">вопросам предоставления муниципальной услуги,   </w:t>
              <w:br/>
              <w:t xml:space="preserve">оборудуется компьютером и оргтехникой,            </w:t>
              <w:br/>
              <w:t xml:space="preserve">позволяющими организовать предоставление услуги в </w:t>
              <w:br/>
              <w:t>полном объеме.</w:t>
            </w:r>
          </w:p>
          <w:p>
            <w:pPr>
              <w:pStyle w:val="ConsPlusCell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ожидания приема заявителей оборудуется      </w:t>
              <w:br/>
              <w:t xml:space="preserve">стульями, столами, обеспечивается канцелярскими   </w:t>
              <w:br/>
              <w:t xml:space="preserve">принадлежностями, бумагой для написания           </w:t>
              <w:br/>
              <w:t>обращений.</w:t>
            </w:r>
          </w:p>
          <w:p>
            <w:pPr>
              <w:pStyle w:val="ConsPlusCell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а для ожидания и проведения приема заявителей </w:t>
              <w:br/>
              <w:t xml:space="preserve">оборудуются системами вентиляции,                 </w:t>
              <w:br/>
              <w:t xml:space="preserve">кондиционирования воздуха, противопожарной        </w:t>
              <w:br/>
              <w:t xml:space="preserve">системой и средствами пожаротушения, системой     </w:t>
              <w:br/>
              <w:t xml:space="preserve">оповещения о возникновении чрезвычайной ситуации, </w:t>
              <w:br/>
              <w:t xml:space="preserve">системой охраны, средствами оказания первой       </w:t>
              <w:br/>
              <w:t xml:space="preserve">помощи. </w:t>
            </w:r>
          </w:p>
          <w:p>
            <w:pPr>
              <w:pStyle w:val="ConsPlusCell"/>
              <w:ind w:firstLine="4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уальная, текстовая и мультимедийная информация </w:t>
              <w:br/>
              <w:t xml:space="preserve">о порядке предоставления муниципальной услуги   </w:t>
              <w:br/>
              <w:t xml:space="preserve">размещается на информационном стенде в здании  </w:t>
              <w:br/>
              <w:t xml:space="preserve">администрации и МФЦ для ожидания и приема заявителей, а  </w:t>
              <w:br/>
              <w:t xml:space="preserve">также на Едином портале и официальном сайте       </w:t>
              <w:br/>
              <w:t>Администрации.</w:t>
            </w:r>
          </w:p>
          <w:p>
            <w:pPr>
              <w:pStyle w:val="ConsPlusCell"/>
              <w:ind w:firstLine="4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ендах администрации и МФЦ размещаются следующие информационные материалы:</w:t>
            </w:r>
          </w:p>
          <w:p>
            <w:pPr>
              <w:pStyle w:val="ConsPlusCell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обращения граждан в администрацию и МФЦ за       </w:t>
              <w:br/>
              <w:t xml:space="preserve">получением муниципальной услуги, перечень документов, необходимых для получения муниципальной услуги примерная форма заявления на предоставление муниципальной услуги и образцы его заполнения, информация об администрации и МФЦ с указанием почтового адреса, справочных телефонов, номера факса,       </w:t>
              <w:br/>
              <w:t xml:space="preserve">адреса электронной почты, адреса сайта в сети     </w:t>
              <w:br/>
              <w:t>«Интернет» и режима работы.</w:t>
              <w:br/>
              <w:t xml:space="preserve">Регламент размещается для ознакомления всех       </w:t>
              <w:br/>
              <w:t xml:space="preserve">желающих на официальном сайте Администрации, а     </w:t>
              <w:br/>
              <w:t>также на Едином портале</w:t>
            </w:r>
          </w:p>
        </w:tc>
      </w:tr>
      <w:tr>
        <w:trPr>
          <w:trHeight w:val="3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</w:t>
              <w:br/>
              <w:t xml:space="preserve">доступности и     </w:t>
              <w:br/>
              <w:t xml:space="preserve">качества          </w:t>
              <w:br/>
              <w:t xml:space="preserve">муниципальной   </w:t>
              <w:br/>
              <w:t xml:space="preserve">услуги           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блюдение срока получения результата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личие обоснованных жалоб на нарушение Административного регламента, совершенных сотрудниками Администрации.</w:t>
            </w:r>
          </w:p>
          <w:p>
            <w:pPr>
              <w:pStyle w:val="ConsPlusCell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оставлении муниципальной услуги в МФЦ консультацию, прием и выдачу документов осуществляет специалист МФЦ</w:t>
            </w:r>
            <w:bookmarkStart w:id="2" w:name="_GoBack"/>
            <w:bookmarkEnd w:id="2"/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ебования,  </w:t>
              <w:br/>
              <w:t xml:space="preserve">в том числе       </w:t>
              <w:br/>
              <w:t xml:space="preserve">учитывающие       </w:t>
              <w:br/>
              <w:t xml:space="preserve">особенности       </w:t>
              <w:br/>
              <w:t xml:space="preserve">предоставления    </w:t>
              <w:br/>
              <w:t xml:space="preserve">муниципальной   </w:t>
              <w:br/>
              <w:t xml:space="preserve">услуги в          </w:t>
              <w:br/>
              <w:t xml:space="preserve">многофункциональ-ных центрах       </w:t>
              <w:br/>
              <w:t xml:space="preserve">предоставления    </w:t>
              <w:br/>
              <w:t xml:space="preserve">государственных и </w:t>
              <w:br/>
              <w:t xml:space="preserve">муниципальных     </w:t>
              <w:br/>
              <w:t xml:space="preserve">услуг и           </w:t>
              <w:br/>
              <w:t xml:space="preserve">особенности       </w:t>
              <w:br/>
              <w:t xml:space="preserve">предоставления    </w:t>
              <w:br/>
              <w:t xml:space="preserve">муниципальной   </w:t>
              <w:br/>
              <w:t xml:space="preserve">услуги в          </w:t>
              <w:br/>
              <w:t xml:space="preserve">электронной форме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и прилагаемые к нему документы,         </w:t>
              <w:br/>
              <w:t xml:space="preserve">поступившие в Администрацию в ходе личного приема, </w:t>
              <w:br/>
              <w:t xml:space="preserve">посредством почтовой связи, в электронной форме,  </w:t>
              <w:br/>
              <w:t xml:space="preserve">в том числе через Единый портал, рассматриваются  </w:t>
              <w:br/>
              <w:t xml:space="preserve">в порядке, установленном </w:t>
            </w:r>
            <w:hyperlink w:anchor="Par4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делом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ламента.   </w:t>
              <w:br/>
              <w:t xml:space="preserve">На официальном сайте Администрации и на Едином     </w:t>
              <w:br/>
              <w:t xml:space="preserve">портале обеспечивается возможность получения и    </w:t>
              <w:br/>
              <w:t xml:space="preserve">копирования заявителями форм заявлений и иных     </w:t>
              <w:br/>
              <w:t xml:space="preserve">документов, необходимых для получения             </w:t>
              <w:br/>
              <w:t xml:space="preserve">муниципальной услуги в электронном виде.        </w:t>
              <w:br/>
              <w:t xml:space="preserve">Предоставление муниципальной услуги через       </w:t>
              <w:br/>
              <w:t xml:space="preserve">МФЦ осуществляется в       </w:t>
              <w:br/>
              <w:t xml:space="preserve">рамках соответствующих соглашений.                </w:t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 же особенности выполнения административных процедур в МФ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по выдаче разрешений на вступление в брак лицам, достигшим возраста шестнадцати лет включает в себя следующие процедур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а результата муниципальной услуг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результата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 4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ание консультаций заявител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 Заявитель вправе обратиться в администрацию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каждого заявителя сотрудник осуществляет не более 10 мину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консультации по составу, форме представляемой документации и другим вопросам по выдаче разрешений на вступление в брак лицам, достигшим возраста шестнадцати ле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ие и регистрация заяв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 Заявитель лично или через доверенное лицо подает письменное заявление о предоставлении муниципальной услуги и представляет документы в соответствии с пунктом 2.6 настоящего Регламента в администрацию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муниципальной услуги в электронной форме направляется в администрацию по электронной почте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bCs/>
          <w:sz w:val="28"/>
          <w:szCs w:val="28"/>
        </w:rPr>
        <w:t>, ведущий прием заявлений, осущест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у наличия документов, предусмотренных пунктом 2.6 настоящего Регламента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отсутствия замечаний специалист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ление описи принятых документов и передачи ее заявител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правление заявления на рассмотрение главе Большебейсугского сельского поселения Брюховец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наличия оснований для отказа </w:t>
      </w:r>
      <w:r>
        <w:rPr>
          <w:rFonts w:cs="Times New Roman" w:ascii="Times New Roman" w:hAnsi="Times New Roman"/>
          <w:sz w:val="28"/>
          <w:szCs w:val="28"/>
        </w:rPr>
        <w:t>заявителя устно информирует специалист, ответственный за прием документов. Отказ в приеме документов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заявления и докумен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я заявления в течение одного календарного дня с момента поступления зая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</w:t>
      </w:r>
      <w:r>
        <w:rPr>
          <w:rFonts w:cs="Times New Roman" w:ascii="Times New Roman" w:hAnsi="Times New Roman"/>
          <w:bCs/>
          <w:sz w:val="28"/>
          <w:szCs w:val="28"/>
        </w:rPr>
        <w:t>главе Большебейсугского сельского поселения Брюхов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ли возвращенные заявителю докумен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 Г</w:t>
      </w:r>
      <w:r>
        <w:rPr>
          <w:rFonts w:cs="Times New Roman" w:ascii="Times New Roman" w:hAnsi="Times New Roman"/>
          <w:bCs/>
          <w:sz w:val="28"/>
          <w:szCs w:val="28"/>
        </w:rPr>
        <w:t>лава Большебейсугского сельского поселения Брюхов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 заявление, определяет исполнителя и направляет заявление специалисту для исполн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1 (одного) календарного дня с момента регистрации зая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Подготовка результата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 Специалист администрации осуществляет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ведений содержащихся в документах, прилагаемых к заявлени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наличия оснований для отказа в предоставлении муниципальной услуги, предусмотренных пунктом 2.9 настоящего Регламе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едоставлении муниципальной услуги специалист администрации подготавливает проект мотивированного отказа о предоставлении муниципальной услуги (далее – мотивированный отказ).</w:t>
      </w:r>
    </w:p>
    <w:p>
      <w:pPr>
        <w:pStyle w:val="Style22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лучае отсутствия оснований для отказа в предоставлении муниципальной услуги </w:t>
      </w:r>
      <w:r>
        <w:rPr>
          <w:color w:val="2C2C2C"/>
          <w:sz w:val="28"/>
          <w:szCs w:val="28"/>
        </w:rPr>
        <w:t>уполномоченный специалист в срок не более 20 дней оформляет разрешение на вступление в брак.</w:t>
      </w:r>
    </w:p>
    <w:p>
      <w:pPr>
        <w:pStyle w:val="Style22"/>
        <w:shd w:fill="FFFFFF" w:val="clear"/>
        <w:spacing w:before="0" w:after="0"/>
        <w:ind w:firstLine="7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Разрешение на вступление в брак оформляется муниципальным правовым актом администрации в форме постановления.</w:t>
      </w:r>
    </w:p>
    <w:p>
      <w:pPr>
        <w:pStyle w:val="Style22"/>
        <w:shd w:fill="FFFFFF" w:val="clear"/>
        <w:spacing w:before="0" w:after="0"/>
        <w:ind w:firstLine="72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Оформление разрешения на вступление в брак включает в себя:</w:t>
      </w:r>
    </w:p>
    <w:p>
      <w:pPr>
        <w:pStyle w:val="Style22"/>
        <w:shd w:fill="FFFFFF" w:val="clear"/>
        <w:spacing w:before="0" w:after="0"/>
        <w:ind w:firstLine="720"/>
        <w:jc w:val="both"/>
        <w:rPr/>
      </w:pPr>
      <w:r>
        <w:rPr>
          <w:color w:val="2C2C2C"/>
          <w:sz w:val="28"/>
          <w:szCs w:val="28"/>
        </w:rPr>
        <w:t xml:space="preserve"> </w:t>
      </w:r>
      <w:r>
        <w:rPr>
          <w:color w:val="2C2C2C"/>
          <w:sz w:val="28"/>
          <w:szCs w:val="28"/>
        </w:rPr>
        <w:t>подготовку уполномоченным специалистом проекта постановления администрации о разрешении на вступление в брак – 1 день;</w:t>
      </w:r>
    </w:p>
    <w:p>
      <w:pPr>
        <w:pStyle w:val="Style22"/>
        <w:shd w:fill="FFFFFF" w:val="clear"/>
        <w:spacing w:before="0" w:after="0"/>
        <w:ind w:firstLine="720"/>
        <w:jc w:val="both"/>
        <w:rPr/>
      </w:pPr>
      <w:r>
        <w:rPr>
          <w:color w:val="2C2C2C"/>
          <w:sz w:val="28"/>
          <w:szCs w:val="28"/>
        </w:rPr>
        <w:t xml:space="preserve"> </w:t>
      </w:r>
      <w:r>
        <w:rPr>
          <w:color w:val="2C2C2C"/>
          <w:sz w:val="28"/>
          <w:szCs w:val="28"/>
        </w:rPr>
        <w:t>рассмотрение и согласование проекта постановления администрации  о разрешении на вступление в брак специалистами администрации – не более 3 дней.</w:t>
      </w:r>
    </w:p>
    <w:p>
      <w:pPr>
        <w:pStyle w:val="Style22"/>
        <w:shd w:fill="FFFFFF" w:val="clear"/>
        <w:spacing w:before="0" w:after="0"/>
        <w:ind w:firstLine="720"/>
        <w:jc w:val="both"/>
        <w:rPr/>
      </w:pPr>
      <w:r>
        <w:rPr>
          <w:color w:val="2C2C2C"/>
          <w:sz w:val="28"/>
          <w:szCs w:val="28"/>
        </w:rPr>
        <w:t>рассмотрение и подписание главой Большебейсугского сельского поселения Брюховецкого района проекта постановления о разрешении на вступление в брак – не более 4 дней;</w:t>
      </w:r>
    </w:p>
    <w:p>
      <w:pPr>
        <w:pStyle w:val="Style22"/>
        <w:shd w:fill="FFFFFF" w:val="clear"/>
        <w:spacing w:before="0" w:after="0"/>
        <w:ind w:firstLine="720"/>
        <w:jc w:val="both"/>
        <w:rPr>
          <w:color w:val="2C2C2C"/>
          <w:sz w:val="28"/>
          <w:szCs w:val="28"/>
        </w:rPr>
      </w:pPr>
      <w:r>
        <w:rPr>
          <w:sz w:val="28"/>
          <w:szCs w:val="28"/>
        </w:rPr>
        <w:t>регистрация постановления администрации о разрешении на вступление в брак – не более 3 дней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зарегистрированное постановление о выдаче разрешений на вступление в брак лицам, достигшим возраста шестнадцати лет или мотивированный отка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ыдача заявителю результата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Специалист администрации, извещает заявителя о принятом решении и выдает заявителю либо направляет по почте зарегистрированное постановление по выдаче разрешений на вступление в брак лицам, достигшим возраста шестнадцати лет или мотивированный отказ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личного прибытия заявител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3 (трех) календарных дней с момента окончания процедуры, предусмотренной пунктом 3.4 настоящего Регламента, в случае направления ответа по почте письмо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ое (направленное) заявителю постановление по выдаче разрешений на вступление в брак лицам, достигшим возраста шестнадцати лет или мотивированный отка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едоставление муниципальной услуги через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 Заявитель вправе обратиться для получения муниципальной услуги в МФЦ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каждого гражданина сотрудник осуществляет не более 10 мину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 Заявитель лично подает письменное заявление о предоставлении муниципальной услуги и представляет документы в соответствии с пунктом 2.6 настоящего Регламента в МФЦ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3. </w:t>
      </w:r>
      <w:r>
        <w:rPr>
          <w:rFonts w:cs="Times New Roman" w:ascii="Times New Roman" w:hAnsi="Times New Roman"/>
          <w:bCs/>
          <w:sz w:val="28"/>
          <w:szCs w:val="28"/>
        </w:rPr>
        <w:t>Специалист МФЦ, ведущий прием заявлений, в соответствии с Административным регламентом МФЦ осущест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цедуры, связанные с принятием документов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ю поступившего заявления и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правление пакета документов в </w:t>
      </w:r>
      <w:r>
        <w:rPr>
          <w:rFonts w:cs="Times New Roman" w:ascii="Times New Roman" w:hAnsi="Times New Roman"/>
          <w:sz w:val="28"/>
          <w:szCs w:val="28"/>
        </w:rPr>
        <w:t>администрацию в течение 1 рабочего дня по режиму работы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принятые, зарегистрированные и направленные в администрацию заявление и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4. Специалист администрации, получив документы из МФЦ, осуществляет процедуры, предусмотренные пунктами 3.3 – 3.5 настоящего Регламента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пунктами 3.3 – 3.5, осуществляются в сроки, установленные настоящи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переданный в МФЦ результат муниципальной услуги под роспись специалисту МФЦ в течение 1 рабочего дня по режиму работы администрации дня со дня окончания процедуры, предусмотренной пунктом 3.5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 Специалист МФЦ извещает заявителя путем телефонной связи или смс-уведомлением по телефону, указанному в расписке о приеме документов,  в течение одного рабочего дня, по режиму работы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одного рабочего дня, по режиму работы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извещение заявителя о поступившем результат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муниципальной услуги передается в МФЦ под роспись по реестру приема-передачи в течение 1 рабочего дня, по режиму работы От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6. Специалист МФЦ выдает заявителю результат муниципальной услуги под рос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прибытия заявителя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явки заявителя за результатом предоставления муниципальной услуги в течение одного календарного месяца со дня окончания срока оказания муниципальной услуги, специалист МФЦ передает его под роспись специалисту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выданный заявителю результат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рка и согласование проектов документов 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главы Большебейсугского сельского поселения Брюховецкого район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Большебейсугского сельского поселения Брюховецкого района и специалист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, ответственным за организацию работы по предоставлению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за предоставлением муниципальной услуги, в том числе со стороны граждан, их объединений и организаций, осуществляется путем получения информации о ходе и результатах предоставления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0101"/>
      <w:bookmarkEnd w:id="3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10101"/>
      <w:bookmarkStart w:id="5" w:name="sub_1101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10102"/>
      <w:bookmarkStart w:id="7" w:name="sub_11010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10103"/>
      <w:bookmarkStart w:id="9" w:name="sub_110104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10104"/>
      <w:bookmarkStart w:id="11" w:name="sub_110105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10105"/>
      <w:bookmarkStart w:id="13" w:name="sub_110106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10106"/>
      <w:bookmarkStart w:id="15" w:name="sub_110107"/>
      <w:bookmarkEnd w:id="14"/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15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102"/>
      <w:bookmarkEnd w:id="16"/>
      <w:r>
        <w:rPr>
          <w:rFonts w:cs="Times New Roman" w:ascii="Times New Roman" w:hAnsi="Times New Roman"/>
          <w:sz w:val="28"/>
          <w:szCs w:val="28"/>
        </w:rPr>
        <w:t>5.3. Общие требования к порядку подачи и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102"/>
      <w:bookmarkStart w:id="18" w:name="sub_1102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5.3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1021"/>
      <w:bookmarkStart w:id="20" w:name="sub_11022"/>
      <w:bookmarkEnd w:id="19"/>
      <w:r>
        <w:rPr>
          <w:rFonts w:cs="Times New Roman" w:ascii="Times New Roman" w:hAnsi="Times New Roman"/>
          <w:sz w:val="28"/>
          <w:szCs w:val="28"/>
        </w:rPr>
        <w:t>5.3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bookmarkEnd w:id="2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Порядок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устанавливается Прави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Особенности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а также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1026"/>
      <w:bookmarkEnd w:id="21"/>
      <w:r>
        <w:rPr>
          <w:rFonts w:cs="Times New Roman" w:ascii="Times New Roman" w:hAnsi="Times New Roman"/>
          <w:sz w:val="28"/>
          <w:szCs w:val="28"/>
        </w:rPr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2" w:name="sub_11026"/>
      <w:bookmarkStart w:id="23" w:name="sub_11027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глава Большебейсугского сельского поселения Брюховецкого района принимает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1027"/>
      <w:bookmarkStart w:id="25" w:name="sub_110271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10271"/>
      <w:bookmarkStart w:id="27" w:name="sub_110272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10272"/>
      <w:bookmarkStart w:id="29" w:name="sub_11028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1028"/>
      <w:bookmarkStart w:id="31" w:name="sub_11029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5.7. Не позднее дня, следующего за днем принятия решения, указанного в настоящем раздел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Заявители вправе обжаловать решения, принятые в ходе предоставления муниципальной услуги, действия или бездействие должностных лиц Администрации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Заявители имею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Информацию о порядке подачи и рассмотрения жалобы заявители могут получить на информационных стендах предоставления муниципальной услуги, на официальном сайте Администрации, Едином порта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11029"/>
      <w:bookmarkStart w:id="33" w:name="sub_11029"/>
      <w:bookmarkEnd w:id="3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бейсугского сель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 В.В.Погородний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11">
    <w:name w:val="нум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">
    <w:name w:val="марк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br.ru/" TargetMode="External"/><Relationship Id="rId3" Type="http://schemas.openxmlformats.org/officeDocument/2006/relationships/hyperlink" Target="mailto:mfc@mfc-br.ru" TargetMode="External"/><Relationship Id="rId4" Type="http://schemas.openxmlformats.org/officeDocument/2006/relationships/hyperlink" Target="mailto:mfc@mfc-br.ru" TargetMode="External"/><Relationship Id="rId5" Type="http://schemas.openxmlformats.org/officeDocument/2006/relationships/hyperlink" Target="consultantplus://offline/ref=F76137D73BAF2896DF2B0B3EC549B69EF585D2F224E01A6D57A3C05C39WAv0T" TargetMode="External"/><Relationship Id="rId6" Type="http://schemas.openxmlformats.org/officeDocument/2006/relationships/hyperlink" Target="consultantplus://offline/ref=F76137D73BAF2896DF2B0B3EC549B69EF582D3F421E11A6D57A3C05C39WAv0T" TargetMode="External"/><Relationship Id="rId7" Type="http://schemas.openxmlformats.org/officeDocument/2006/relationships/hyperlink" Target="garantf1://12077515.0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04:00Z</dcterms:created>
  <dc:creator>Admin</dc:creator>
  <dc:description/>
  <cp:keywords/>
  <dc:language>en-US</dc:language>
  <cp:lastModifiedBy>VALENTINA</cp:lastModifiedBy>
  <cp:lastPrinted>2014-11-21T09:49:00Z</cp:lastPrinted>
  <dcterms:modified xsi:type="dcterms:W3CDTF">2014-11-21T09:30:00Z</dcterms:modified>
  <cp:revision>14</cp:revision>
  <dc:subject/>
  <dc:title/>
</cp:coreProperties>
</file>