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Большебейсугского сельского поселен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 от  06 октября 2003 года № 131 ФЗ «Об общих принципах организации местного самоуправления в Российской Федерации» и во исполнение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6 году</w:t>
      </w:r>
      <w:r>
        <w:rPr/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Дорожное хозяйство Большебейсугского сельского поселения на 2016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Дорожное хозяйство Большебейсугского сельского поселения  на 2016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Директор муниципального бюджетного </w:t>
      </w:r>
    </w:p>
    <w:p>
      <w:pPr>
        <w:pStyle w:val="Normal"/>
        <w:rPr>
          <w:sz w:val="28"/>
        </w:rPr>
      </w:pPr>
      <w:r>
        <w:rPr>
          <w:sz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Светлана Ещенко</cp:lastModifiedBy>
  <cp:lastPrinted>2014-10-30T14:44:00Z</cp:lastPrinted>
  <dcterms:modified xsi:type="dcterms:W3CDTF">2015-09-28T08:45:00Z</dcterms:modified>
  <cp:revision>12</cp:revision>
  <dc:subject/>
  <dc:title>ПРИЛОЖЕНИЕ</dc:title>
</cp:coreProperties>
</file>