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 Развитие культуры в Большебейсуг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юховецкого района» на 2015 год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ультуры  в Большебейсугском сельском поселении Брюховецкого района» на 2015 год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2 апреля 2014 года № 42 «Об утверждении ведомственной целевой программы «Развитие культуры в Большебейсугском сельском поселении Брюховецкого района» на 2015 год признать утратившим си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 №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Брюховецкого района» на 2015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Пользователь</dc:creator>
  <dc:description/>
  <cp:keywords/>
  <dc:language>en-US</dc:language>
  <cp:lastModifiedBy>Светлана Ещенко</cp:lastModifiedBy>
  <cp:lastPrinted>2015-04-08T11:23:00Z</cp:lastPrinted>
  <dcterms:modified xsi:type="dcterms:W3CDTF">2015-12-01T05:13:00Z</dcterms:modified>
  <cp:revision>5</cp:revision>
  <dc:subject/>
  <dc:title>Целевая программа «Культура Брюховецкого района (2006-2008 годы)»</dc:title>
</cp:coreProperties>
</file>