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____________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от 31 октября 2014 года № 129 «Об утверждении ведомственной целевой программы «Молодежь Большебейсугского сельского поселения Брюховецкого района»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 от 31 октября 2014 года № 129 «Об утверждении ведомственной целевой программы «Молодежь Большебейсугского сельского поселения Брюховецкого района» на 2015 год» изменения,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 № _______ «</w:t>
      </w:r>
      <w:r>
        <w:rPr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sz w:val="28"/>
          <w:szCs w:val="28"/>
        </w:rPr>
        <w:t>от 31 октября 2014 года № 129 «Об утверждении ведомственной целевой программы «Молодежь Большебейсугского сельского поселения Брюховецкого района»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Светлана Ещенко</cp:lastModifiedBy>
  <cp:lastPrinted>2014-10-30T14:26:00Z</cp:lastPrinted>
  <dcterms:modified xsi:type="dcterms:W3CDTF">2015-12-10T08:06:00Z</dcterms:modified>
  <cp:revision>68</cp:revision>
  <dc:subject/>
  <dc:title>ПРИЛОЖЕНИЕ</dc:title>
</cp:coreProperties>
</file>