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 ____________                                                             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 «Молодежь Большебейсугского сельского поселения  на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Уставом Большебейсугского сельского поселения Брюховецкого района, п о с т а н о в л я 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Утвердить ведомственную целевую программу «Молодежь  Большебейсугского сельского поселения на 2016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 района от ___________ № _______ «Об утверждении ведомственной целевой программы «Молодежь  Большебейсугского сельского поселения на 2016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 внесен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    В.П.Рылькова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rPr/>
      </w:pPr>
      <w:r>
        <w:rPr>
          <w:sz w:val="28"/>
        </w:rPr>
        <w:t>С.А.Ещенко –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04:00Z</dcterms:created>
  <dc:creator>123</dc:creator>
  <dc:description/>
  <cp:keywords/>
  <dc:language>en-US</dc:language>
  <cp:lastModifiedBy>Светлана Ещенко</cp:lastModifiedBy>
  <cp:lastPrinted>2014-10-30T14:26:00Z</cp:lastPrinted>
  <dcterms:modified xsi:type="dcterms:W3CDTF">2015-09-28T08:53:00Z</dcterms:modified>
  <cp:revision>58</cp:revision>
  <dc:subject/>
  <dc:title>ПРИЛОЖЕНИЕ</dc:title>
</cp:coreProperties>
</file>