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 xml:space="preserve">АДМИНИСТРАЦИЯ БОЛЬШЕБЕЙСУГСКОГО СЕЛЬСКОГО ПОСЕЛЕНИЯ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Большой Бейсу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АДМИНИСТРАЦИЯ БОЛЬШЕБЕЙСУГСКОГО СЕЛЬСКОГО ПОСЕЛЕНИЯ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ольшой Бейсу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bookmarkStart w:id="0" w:name="sub_5"/>
      <w:bookmarkEnd w:id="0"/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о выдаче разрешений на вырубку (пересадку) зеленых насаждений на территории Большебейсугского сельского поселения Брюховецкого район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</w:t>
        <w:br/>
        <w:t xml:space="preserve">Уставом Большебейсугского сельского поселения Брюховецкого района, </w:t>
        <w:br/>
        <w:t>п о с т а н о в л я ю:</w:t>
      </w:r>
    </w:p>
    <w:p>
      <w:pPr>
        <w:pStyle w:val="Normal"/>
        <w:widowControl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1. Утвердить административный регламент предоставления муниципальной услуги «По выдаче разрешений на вырубку (пересадку) зеленых насаждений на территории Большебейсугского сельского поселения Брюховецкого района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2. Старшему экономисту администрации Большебейсугского сельского поселения Брюховецкого района, Майе Валерьевне Погородней обеспечить соблюдение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юховецкого сельского поселе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от  _________________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о выдаче разрешений на вырубку (пересадку) зеленых насаждений на территории Большебейсугского сельского поселения Брюховецкого район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</w:rPr>
      </w:pPr>
      <w:r>
        <w:rPr>
          <w:sz w:val="28"/>
        </w:rPr>
        <w:t>Глава Большебейсугского сельского</w:t>
        <w:br/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эконом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рюховецкого района</w:t>
        <w:tab/>
        <w:tab/>
        <w:tab/>
        <w:tab/>
        <w:t xml:space="preserve">                                     М.В. Погородняя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Большебейсуг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Брюховецкого района                                      В.П. Рыл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 1 экземпля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5" w:top="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0:00Z</dcterms:created>
  <dc:creator>x</dc:creator>
  <dc:description/>
  <cp:keywords/>
  <dc:language>en-US</dc:language>
  <cp:lastModifiedBy>Майя</cp:lastModifiedBy>
  <cp:lastPrinted>2015-12-25T08:05:00Z</cp:lastPrinted>
  <dcterms:modified xsi:type="dcterms:W3CDTF">2015-12-25T17:43:00Z</dcterms:modified>
  <cp:revision>16</cp:revision>
  <dc:subject/>
  <dc:title>ПОСТАНОВЛЕНИЕ</dc:title>
</cp:coreProperties>
</file>