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31 октября 2014 года № 131 «Об утверждении ведомственной целевой программы «Развитие физической культуры и спорта Большебейсугского сельского поселения»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 от 31 октября 2014 года № 131 «Об утверждении ведомственной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Большебейсугского сельского поселения» на 2015 год» изменения, 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 № ______ «О внесении изменений в постановление администрации Большебейсугского сельского поселения Брюховецкого района от 31 октября 2014 года № 131 «Об утверждении ведомственной целевой программы «Развитие физической культуры и спорта Большебейсугского сельского поселения»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0:00Z</dcterms:created>
  <dc:creator>123</dc:creator>
  <dc:description/>
  <cp:keywords/>
  <dc:language>en-US</dc:language>
  <cp:lastModifiedBy>Светлана Ещенко</cp:lastModifiedBy>
  <cp:lastPrinted>2012-10-24T14:04:00Z</cp:lastPrinted>
  <dcterms:modified xsi:type="dcterms:W3CDTF">2015-12-10T08:17:00Z</dcterms:modified>
  <cp:revision>13</cp:revision>
  <dc:subject/>
  <dc:title>ПРИЛОЖЕНИЕ</dc:title>
</cp:coreProperties>
</file>