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</w:t>
        <w:br/>
        <w:t>ведения планов закупок товаров, работ, услуг для обеспечения муниципальных  нужд администрации Большебейсугского сельского поселения и подведомственных муниципальных бюджетных учреждений</w:t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части 5 статьи 17 Федерального закона </w:t>
        <w:br/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</w:t>
        <w:br/>
        <w:t>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п о с т а н о в л я 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 Утвердить порядок формирования, утверждения и ведения планов закупок товаров, работ, услуг для обеспечения муниципальных нужд </w:t>
      </w:r>
      <w:r>
        <w:rPr>
          <w:b w:val="false"/>
        </w:rPr>
        <w:t>администрации Большебейсугского сельского поселения и подведомственных муниципальных бюджетных учреждений (прилагается)</w:t>
      </w:r>
      <w:r>
        <w:rPr>
          <w:b w:val="false"/>
          <w:bCs w:val="false"/>
        </w:rPr>
        <w:t>.</w:t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бнародования, но не ранее  1 янва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Об утверждении порядка формирования, утверждения и ведения планов закупок товаров, работ, услуг для обеспечения муниципальных  нужд администрации Большебейсугского сельского поселения и подведомственных муниципальных бюджетных учрежд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Директор МБУ «Благоустройство»                                                          Г.А.Чамагу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Директор МБУ «Большебейсугский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ельский дом культуры»                                                                        С.И.Калашник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21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Подпись_лист_согласования"/>
    <w:basedOn w:val="Normal"/>
    <w:qFormat/>
    <w:pPr>
      <w:widowControl/>
      <w:tabs>
        <w:tab w:val="clear" w:pos="709"/>
        <w:tab w:val="right" w:pos="9639" w:leader="none"/>
      </w:tabs>
      <w:suppressAutoHyphens w:val="false"/>
      <w:spacing w:before="600" w:after="0"/>
    </w:pPr>
    <w:rPr>
      <w:rFonts w:eastAsia="Calibri"/>
      <w:kern w:val="0"/>
      <w:sz w:val="28"/>
      <w:szCs w:val="28"/>
    </w:rPr>
  </w:style>
  <w:style w:type="paragraph" w:styleId="Style23">
    <w:name w:val="ЛистСогласования_Надпись"/>
    <w:basedOn w:val="Style21"/>
    <w:next w:val="Style21"/>
    <w:qFormat/>
    <w:pPr>
      <w:spacing w:before="0" w:after="960"/>
      <w:ind w:hanging="0"/>
      <w:jc w:val="center"/>
    </w:pPr>
    <w:rPr>
      <w:rFonts w:eastAsia="Calibri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03"/>
      <w:ind w:firstLine="661"/>
      <w:jc w:val="both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6:00Z</dcterms:created>
  <dc:creator>Людмила Голубь</dc:creator>
  <dc:description/>
  <cp:keywords/>
  <dc:language>en-US</dc:language>
  <cp:lastModifiedBy>Светлана Ещенко</cp:lastModifiedBy>
  <cp:lastPrinted>2015-11-12T14:46:00Z</cp:lastPrinted>
  <dcterms:modified xsi:type="dcterms:W3CDTF">2015-12-11T06:08:00Z</dcterms:modified>
  <cp:revision>15</cp:revision>
  <dc:subject/>
  <dc:title/>
</cp:coreProperties>
</file>