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zxx"/>
        </w:rPr>
        <w:t>АДМИНИСТРАЦИЯ БОЛЬШЕБЕЙСУГ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_____________    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.Большой Бейсуг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бейсугского сельского поселения Брюховец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сентября 2010 года № 94 «Об утверждении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ложения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урегулированию конфликта интерес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5 декабря 2008 года               № 273-ФЗ «О противодействии коррупции», </w:t>
      </w:r>
      <w:r>
        <w:rPr>
          <w:sz w:val="28"/>
          <w:szCs w:val="28"/>
        </w:rPr>
        <w:t>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   служащих    и    урегулированию    конфликта    интересов», постановлением главы администрации (губернатора) Краснодарского края от 19 июня 2012 года № 716 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Внести в приложение № 2 постановления администрации Большебейсугского сельского поселения Брюховецкого района от  01 сентября 2010 года № 94 «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 14 дополнить подпунктом «д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поступившее в соответствии с частью 4 статьи 12 Федерального закона от 25 декабря 2008 года № 273-ФЗ «О противодействии коррупции» в администрацию Большебейсугского сельского поселения Брюховец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Большебейсугского сельского поселения Брюховецкого района, трудового или гражданско-правового договора на выполнение работ (оказание услуг), при условии, что указанному   гражданину   комиссией   ранее  было  отказано  во  вступлении   в трудовые и гражданско-правовые отношения с указанной организацией или что вопрос  о  даче  согласия  такому  гражданину  на  замещение  им 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полнить пунктами 15.1-15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Большебейсугского сельского поселения Брюховецкого района, в кадровую службу администрации Большебейсугского сельского поселения Брюховец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">
        <w:r>
          <w:rPr>
            <w:rStyle w:val="InternetLink"/>
            <w:color w:val="0D0D0D"/>
            <w:sz w:val="28"/>
            <w:szCs w:val="28"/>
          </w:rPr>
          <w:t>статьи 12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Уведомление, указанное в подпункте «д» пункта 14 настоящего Положения, рассматривается отделом кадров, который осуществляет подготовку мотивированного заключения о соблюдении гражданином, замещавшим должность муниципальной службы в администрации Большебейсугского сельского поселения Брюховецкого района, требований </w:t>
      </w:r>
      <w:hyperlink r:id="rId3">
        <w:r>
          <w:rPr>
            <w:rStyle w:val="InternetLink"/>
            <w:color w:val="0D0D0D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пункт «а» пункта 16 дополнить словами «, за исключением случаев, предусмотренных пунктами 16.1 и 16.2 настоящего Полож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ами 16.1 и 16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6.1. Заседание комиссии по рассмотрению заявления, указанного в абзаце  третьем  подпункта  «б» пункта 14 настоящего Положения, как правило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ы 17 и 1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ольшебейсугского сельского поселения Брюховецкого района. При наличии письменной просьбы муниципального служащего или гражданина, замещавшего должность муниципальной службы в администрации Большебейсугского сельского поселения Брюховец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Большебейсугского сельского поселения Брюховецкого района (его представителя), при отсутствии письменной просьбы 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Большебейсугского сельского поселения  Брюхове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Большебейсугского сельского поселения Брюховец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дополнить пунктом 2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Большебейсугского сельского поселения Брюховецк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  договора   в    коммерческой    или    некоммерче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установить, что замещение им на условиях трудового договора должности   в   коммерческой   или   некоммерческой   организации   и    (или)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 коммерческой или некоммерческой организации работ (оказание услуг) нарушают </w:t>
      </w:r>
      <w:r>
        <w:rPr>
          <w:color w:val="0D0D0D"/>
          <w:sz w:val="28"/>
          <w:szCs w:val="28"/>
        </w:rPr>
        <w:t xml:space="preserve">требования </w:t>
      </w:r>
      <w:hyperlink r:id="rId4">
        <w:r>
          <w:rPr>
            <w:rStyle w:val="InternetLink"/>
            <w:color w:val="0D0D0D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                        25 декабря 2008 года № 273-ФЗ «О противодействии коррупции». В этом случае комиссия рекомендует главе Большебейсугского сельского поселения Брюховецкого района проинформировать об указанных обстоятельствах органы прокуратуры и уведомившую организацию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дополнить пунктом 3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5.1. Выписка из решения комиссии, заверенная подписью секретаря комиссии и печатью администрации Большебейсугского сельского поселения Брюховецкого района, вручается гражданину, замещавшему должность муниципальной службы в администрации Большебейсугского сельского поселения Брюховец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 </w:t>
      </w:r>
      <w:r>
        <w:rPr>
          <w:sz w:val="28"/>
        </w:rPr>
        <w:t>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от  _________________ 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Брюховецкий район от 9 сентября 2010 года № 1391 «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TextBody"/>
        <w:ind w:right="-82" w:hanging="0"/>
        <w:jc w:val="left"/>
        <w:rPr>
          <w:szCs w:val="28"/>
        </w:rPr>
      </w:pPr>
      <w:r>
        <w:rPr>
          <w:szCs w:val="28"/>
        </w:rPr>
        <w:t xml:space="preserve">Заместителем главы  муниципального </w:t>
      </w:r>
    </w:p>
    <w:p>
      <w:pPr>
        <w:pStyle w:val="TextBody"/>
        <w:ind w:right="-82" w:hanging="0"/>
        <w:jc w:val="left"/>
        <w:rPr/>
      </w:pPr>
      <w:r>
        <w:rPr>
          <w:szCs w:val="28"/>
        </w:rPr>
        <w:t xml:space="preserve">образования Брюховецкий район, начальником </w:t>
      </w:r>
    </w:p>
    <w:p>
      <w:pPr>
        <w:pStyle w:val="TextBody"/>
        <w:ind w:right="-82" w:hanging="0"/>
        <w:jc w:val="left"/>
        <w:rPr>
          <w:szCs w:val="28"/>
        </w:rPr>
      </w:pPr>
      <w:r>
        <w:rPr>
          <w:szCs w:val="28"/>
        </w:rPr>
        <w:t>организационно-правового управления                                           О.И.Мика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С.В.Би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ая обязанности начальника </w:t>
      </w:r>
    </w:p>
    <w:p>
      <w:pPr>
        <w:pStyle w:val="Normal"/>
        <w:rPr>
          <w:sz w:val="28"/>
        </w:rPr>
      </w:pPr>
      <w:r>
        <w:rPr>
          <w:sz w:val="28"/>
        </w:rPr>
        <w:t>юридического отдела организацион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вого управления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Брюховецкий район                                                                             Т.В.Авдеенко</w:t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>Разослать: отдел кадров.</w:t>
      </w:r>
      <w:r>
        <w:rPr>
          <w:sz w:val="28"/>
          <w:szCs w:val="28"/>
        </w:rPr>
        <w:t xml:space="preserve"> </w:t>
      </w:r>
      <w:bookmarkEnd w:id="3"/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2CF26C87D2CC3D63C61C59A1E7AF768B28D5FFA729756A909184658B6308421CE1453XBnFG" TargetMode="External"/><Relationship Id="rId3" Type="http://schemas.openxmlformats.org/officeDocument/2006/relationships/hyperlink" Target="consultantplus://offline/ref=3812CF26C87D2CC3D63C61C59A1E7AF768B28D5FFA729756A909184658B6308421CE1453XBnFG" TargetMode="External"/><Relationship Id="rId4" Type="http://schemas.openxmlformats.org/officeDocument/2006/relationships/hyperlink" Target="consultantplus://offline/ref=DE859C2FD01AA9DC94899A63540A2786552D7B252A219145E3E62961DD726D9424A57149d8N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02:00Z</dcterms:created>
  <dc:creator>x</dc:creator>
  <dc:description/>
  <cp:keywords/>
  <dc:language>en-US</dc:language>
  <cp:lastModifiedBy>VALENTINA</cp:lastModifiedBy>
  <cp:lastPrinted>2014-08-21T10:02:00Z</cp:lastPrinted>
  <dcterms:modified xsi:type="dcterms:W3CDTF">2014-08-21T06:02:00Z</dcterms:modified>
  <cp:revision>18</cp:revision>
  <dc:subject/>
  <dc:title>ПОСТАНОВЛЕНИЕ</dc:title>
</cp:coreProperties>
</file>