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Большебейсугского сельского поселения Брюховецкого района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ей 30 Федерального Закона от 21 декабря 1994 года № 69-ФЗ «О пожарной безопасности», со статьёй 4.1 пункта 1 Федерального закона от 21 декабря 1994 года № 68-ФЗ «О защите населения и территорий от чрезвычайных ситуаций природного и техногенного характера», в связи с установившейся сухой погодой, увеличением температуры воздуха, а так же в целях предупреждения пожаров, уменьшения их последствий, в том числе связанных с гибелью людей, своевременного тушения пожар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23 марта 2021 года на территории Большебейсугского сельского поселения Брюховецкого района особый пожароопасный режим.</w:t>
      </w:r>
    </w:p>
    <w:p>
      <w:pPr>
        <w:pStyle w:val="Normal"/>
        <w:tabs>
          <w:tab w:val="clear" w:pos="708"/>
          <w:tab w:val="left" w:pos="795" w:leader="none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Большебейсу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администрации Большебейсугского сельского поселения Брюховецкого района А.С.Полилейко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1 категории администрации Большебейсугского сельского поселения Брюховецкого района А.С.Полилейко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2:00Z</dcterms:created>
  <dc:creator>1</dc:creator>
  <dc:description/>
  <cp:keywords/>
  <dc:language>en-US</dc:language>
  <cp:lastModifiedBy>B50</cp:lastModifiedBy>
  <cp:lastPrinted>2021-03-29T10:39:00Z</cp:lastPrinted>
  <dcterms:modified xsi:type="dcterms:W3CDTF">2021-04-01T12:41:00Z</dcterms:modified>
  <cp:revision>11</cp:revision>
  <dc:subject/>
  <dc:title>ПОСТАНОВЛЕНИЕ</dc:title>
</cp:coreProperties>
</file>