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>№___________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и силу некоторых постановлений администрации Большебейсугского сельского поселения Брюховец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в целях приведения муниципальных нормативных правовых актов в соответствии с действующим законодательством Российской Федерации п о с т а н о в л я 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Большебейсугского сельского поселения Брюховецкого района от 9 декабря 2015 года № 186 «Об утверждении порядка формирования, утверждения и ведения планов-график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Большебейсугского сельского поселения Брюховецкого района от 9 декабря 2015 года № 187 «Об утверждении порядка формирования, утверждения и ведения план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</w:t>
        <w:tab/>
        <w:t xml:space="preserve">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2:00Z</dcterms:created>
  <dc:creator>1</dc:creator>
  <dc:description/>
  <cp:keywords/>
  <dc:language>en-US</dc:language>
  <cp:lastModifiedBy>1</cp:lastModifiedBy>
  <dcterms:modified xsi:type="dcterms:W3CDTF">2020-02-17T11:55:00Z</dcterms:modified>
  <cp:revision>3</cp:revision>
  <dc:subject/>
  <dc:title/>
</cp:coreProperties>
</file>