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________________</w:t>
        <w:tab/>
        <w:tab/>
        <w:tab/>
        <w:tab/>
        <w:tab/>
        <w:tab/>
        <w:tab/>
        <w:tab/>
        <w:t>№ __________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Большой Бейсуг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Большебейсугского сельского поселения Брюховецкого района от 18 декабря 2017 года № 16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27 июля 2010 года 210-ФЗ «Об организации предоставления государственных и муниципальных услуг»,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Большебейсугского сельского поселения Брюховецкого района п о с т а н о в л я ю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Большебейсугского сельского поселения Брюховецкого района от 18 декабря 2017 года № 16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» следующее изменени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зложить пункт 3.3.6 подраздела 3.3. раздела 3 Административного регламента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«3.3.6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294-ФЗ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) плановых проверок, проводимых в рамках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) федерального государственного пробирного надзор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№ 294-ФЗ.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Юристу администрации Большебейсугского сельского поселения Брюховецкого района Д.А. Герасим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еления Брюховецкого района </w:t>
        <w:tab/>
        <w:tab/>
        <w:tab/>
        <w:tab/>
        <w:tab/>
        <w:t>В.В. Погородний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9:00Z</dcterms:created>
  <dc:creator>гена</dc:creator>
  <dc:description/>
  <dc:language>en-US</dc:language>
  <cp:lastModifiedBy>1</cp:lastModifiedBy>
  <cp:lastPrinted>2017-12-27T12:43:00Z</cp:lastPrinted>
  <dcterms:modified xsi:type="dcterms:W3CDTF">2020-05-07T10:49:00Z</dcterms:modified>
  <cp:revision>2</cp:revision>
  <dc:subject/>
  <dc:title>Об утверждении лимитов потребления электрической энергии, тепло</dc:title>
</cp:coreProperties>
</file>