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18 декабря 2017 года № 16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Большебейсугского сельского поселения Брюховец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Большебейсугского сельского поселения Брюховецкого района п о с т 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18 декабря 2017 года № 166 «Об 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Большебейсугского сельского поселения Брюховецкого района»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3.3.5 подраздела 3.3. раздела 3 Административного регламента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3.3.5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294-ФЗ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ановых проверок, проводимых в рамка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№ 294-ФЗ.»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ристу администрации Большебейсугского сельского поселения Брюховецкого района Д.А. Герасименко обнародовать и разместить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бейсугского сельског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2:00Z</dcterms:created>
  <dc:creator>Наталья 3</dc:creator>
  <dc:description/>
  <dc:language>en-US</dc:language>
  <cp:lastModifiedBy>1</cp:lastModifiedBy>
  <cp:lastPrinted>2016-02-02T10:00:00Z</cp:lastPrinted>
  <dcterms:modified xsi:type="dcterms:W3CDTF">2020-05-07T10:51:00Z</dcterms:modified>
  <cp:revision>4</cp:revision>
  <dc:subject/>
  <dc:title/>
</cp:coreProperties>
</file>