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_______________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. Большой Бейсу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2 ноября 2016 года № 20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ставом Большебейсугского сельского поселения Брюховецкого района п о с т а н о в л 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1. Внести в приложение к постановлению администрации Большебейсугского сельского поселения Брюховецкого района от 2 ноября 2016 года № 20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изменение, изложив подпункт «г» пункта 2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2. Юристу администрации Большебейсугского сельского поселения Брюховецкого района Д.А.Герасим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3:00Z</dcterms:created>
  <dc:creator>User</dc:creator>
  <dc:description/>
  <dc:language>en-US</dc:language>
  <cp:lastModifiedBy>1</cp:lastModifiedBy>
  <cp:lastPrinted>2021-04-26T14:06:00Z</cp:lastPrinted>
  <dcterms:modified xsi:type="dcterms:W3CDTF">2021-04-27T05:42:00Z</dcterms:modified>
  <cp:revision>3</cp:revision>
  <dc:subject/>
  <dc:title/>
</cp:coreProperties>
</file>