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от _______________</w:t>
        <w:tab/>
        <w:t xml:space="preserve">№ </w:t>
      </w:r>
      <w:bookmarkStart w:id="0" w:name="_GoBack"/>
      <w:bookmarkEnd w:id="0"/>
      <w:r>
        <w:rPr>
          <w:szCs w:val="28"/>
          <w:lang w:eastAsia="ru-RU"/>
        </w:rPr>
        <w:t>_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с. Большой Бейсуг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внесении изменений в постановление администрации Большебейсугского сельского поселения Брюховецкого района от 10 августа 2017 года № 82 «Об утверждении порядка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В соответствии со статьей 94 Земельного кодекса Российской Федерации, Федеральным законом от 14 марта 1995 года № 33-ФЗ «Об особо охраняемых природных территориях», Законом Краснодарского края от 31 декабря 2003 года № 656-КЗ «Об особо охраняемых природных территориях Краснодарского края»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 Внести в приложение к постановлению администрации Большебейсугского сельского поселения Брюховецкого района от 10 августа 2017 года № 82 «Об утверждении порядка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» изменение, изложив пункт 4 главы 1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«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собо охраняемые природные территории местного значения создаются на земельных участках, находящихся в муниципальной собственности Брюховецкого сельского поселения Брюховецкого района, в порядке, предусмотренном Законом Краснодарского края от 31 декабря 2003 года № 656-КЗ «Об особо охраняемых природных территориях Краснодарского края.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2. Юристу администрации Большебейсугского сельского поселения Брюховецкого района Д.А.Герасим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еления Брюховецкого района</w:t>
        <w:tab/>
        <w:t xml:space="preserve">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;Arial" w:hAnsi="Arial;Arial" w:eastAsia="Calibri" w:cs="Arial;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3:00Z</dcterms:created>
  <dc:creator>User</dc:creator>
  <dc:description/>
  <cp:keywords/>
  <dc:language>en-US</dc:language>
  <cp:lastModifiedBy>1</cp:lastModifiedBy>
  <cp:lastPrinted>2021-04-26T14:06:00Z</cp:lastPrinted>
  <dcterms:modified xsi:type="dcterms:W3CDTF">2021-05-13T11:19:00Z</dcterms:modified>
  <cp:revision>4</cp:revision>
  <dc:subject/>
  <dc:title/>
</cp:coreProperties>
</file>