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ольшой Бейс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1 августа 2017 года № 8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21 августа 2017 года № 8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 ответственным за ведение кадровой работы в администрации Большебейсугского сельского поселения Брюховецкого района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7 приложения подпунктами 7.1 и 7.2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и 7 статьи 27.1 Федерального закона № 25-ФЗ сведения о применении к муниципальному служащему взыскания в виде уволь-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Направление сведений для их включения в реестр, а также для их исключения из реестра осуществляется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 ответственным должностным ли-цом администрации Большебейсугского сельского поселения Брюховецк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3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-формации о совершении муниципальным служащим коррупционного право-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7 при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I категории администрации Большебейсугского сельского поселения Брюховецкого района А.С.Полилей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1:00Z</dcterms:created>
  <dc:creator>User</dc:creator>
  <dc:description/>
  <cp:keywords/>
  <dc:language>en-US</dc:language>
  <cp:lastModifiedBy>1</cp:lastModifiedBy>
  <cp:lastPrinted>2017-05-05T13:23:00Z</cp:lastPrinted>
  <dcterms:modified xsi:type="dcterms:W3CDTF">2020-05-15T08:47:00Z</dcterms:modified>
  <cp:revision>6</cp:revision>
  <dc:subject/>
  <dc:title/>
</cp:coreProperties>
</file>