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 ПОСТАНО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___                                                                                      №________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организации обучения населения мерам пожарной безопасности и пропаганде в области пожарной безопасности, содействию распространению пожарно-технических знаний</w:t>
      </w:r>
    </w:p>
    <w:p>
      <w:pPr>
        <w:pStyle w:val="Normal"/>
        <w:widowControl/>
        <w:shd w:fill="FFFFFF" w:val="clear"/>
        <w:autoSpaceDE w:val="true"/>
        <w:spacing w:lineRule="atLeast" w:line="288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Федеральными законами от 06.10.2003 N 131-ФЗ</w:t>
        </w:r>
      </w:hyperlink>
      <w:r>
        <w:rPr>
          <w:color w:val="000000"/>
          <w:spacing w:val="2"/>
          <w:sz w:val="28"/>
          <w:szCs w:val="28"/>
        </w:rPr>
        <w:t xml:space="preserve">         (в ред. от 06.12.2011)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от 21.12.1994 N 69-ФЗ</w:t>
        </w:r>
      </w:hyperlink>
      <w:r>
        <w:rPr>
          <w:color w:val="000000"/>
          <w:spacing w:val="2"/>
          <w:sz w:val="28"/>
          <w:szCs w:val="28"/>
        </w:rPr>
        <w:t xml:space="preserve"> (в ред. от 30.11.2011) "О пожарной безопасности", 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от 22.07.2008 N 123-ФЗ "Технический регламент о требованиях пожарной безопасности"</w:t>
        </w:r>
      </w:hyperlink>
      <w:r>
        <w:rPr>
          <w:color w:val="000000"/>
          <w:spacing w:val="2"/>
          <w:sz w:val="28"/>
          <w:szCs w:val="28"/>
        </w:rPr>
        <w:t>, Уставом Большебейсугского сельского поселения, и в целях повышения качества обучения населения мерам пожарной безопасности п о с т а н о в л я ю: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. Организовать обучение населения Большебейсугского сельского поселения Брюховецкого района мерам пожарной безопасности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2. Утвердить Положение "Об организации обучения населения мерам пожарной безопасности на территории Большебейсугского сельского поселения Брюховецкого района(прилагается)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 Работу по обучению населения мерам пожарной безопасности проводить согласно тематическому плану группового обучения населения мерам пожарной безопасности по месту жительства (прилагается)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5. Руководителям учреждений, предприятий и организаций всех форм собственности, садоводческих некоммерческих товариществ проводить обучения мерам пожарной безопасности в соответствии с нормативными документами по пожарной безопасности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6.Руководители муниципальных образовательных и дошкольных учреждений несут персональную ответственность за обучение детей и школьников мерам пожарной безопасности.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7.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Утвердить программу проведения обучения мерам пожарной безопасности квартиросъемщиков и владельцев квартир и частных жилых домов (прилагается</w:t>
      </w:r>
    </w:p>
    <w:p>
      <w:pPr>
        <w:pStyle w:val="Normal"/>
        <w:widowControl/>
        <w:shd w:fill="FFFFFF" w:val="clear"/>
        <w:autoSpaceDE w:val="true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 xml:space="preserve">8. Организацию бучения населения Большебейсугского сельского поселения Брюховецкого района мерам пожарной безопасности возложить на специалиста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категории администрации А.С.Полилейк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ий план группового обучения населения мерам пожарной безопасности по месту жительств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1. Вводная. Пожарная опасность - проблема человечества (5 мин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2. Пожары от электрических сетей и электрооборудования, их профилактика (5 мин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3. Пожары от печного отопления, их профилактика (5 мин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4. Пожарная опасность керосиновых приборов (5 мин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5. Дети - виновники пожаров (5 мин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6. Неосторожное обращение с огнем - причина пожара (5 мин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7. Пожары при проведении новогодних мероприятий, их профилактика (3 мин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8. Пожарная безопасность при пользовании бытовыми газовыми приборами (5 мин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9. Пожарная опасность предметов бытовой химии (5 мин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10. Противопожарные требования при застройке сельских населенных мест. Содержание подвалов и других вспомогательных помещений (5 мин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11. Меры пожарной безопасности при проведении ремонтных и строительных работ (10 мин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 12. Действия в случае возникновения пожара (10 мин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меча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Темы 1, 2, 5, 6, 7, 9, 12 рассматриваются для всех групп обучающихс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Темы 3, 4, 8 рассматриваются только для населения, пользующегося печами, газовыми и керосиновыми прибора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Тема 10 рассматривается для населения, занимающегося строительством или ремонтом дома (квартиры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Тема 9 используется для ответа на вопрос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того: обязательных - 35 мин., по выбору - 25 минут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льшебейсугского сельског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Брюховецк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____________ № _________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ограмма проведения обучения мерам пожарной безопасности квартиросъемщиков и владельцев квартир и частных жилых домов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.Цели проведени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 xml:space="preserve">Обучить жильцов 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правилам пожарной безопасности</w:t>
        </w:r>
      </w:hyperlink>
      <w:r>
        <w:rPr>
          <w:color w:val="000000"/>
          <w:spacing w:val="2"/>
          <w:sz w:val="28"/>
          <w:szCs w:val="28"/>
        </w:rPr>
        <w:t xml:space="preserve"> в домах, ознакомить их с основными причинами возникновения пожаров в жилом секторе, мерами их предупреждения, правилами вызова пожарной охраны и действиям при пожаре, предупредить об опасности воздействия высоких температур, продуктов горения, опасности пани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Основные причины возникновения пожаров в жилых дома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 xml:space="preserve">Неосторожное обращение с огнем (курение, разведение костров, </w:t>
        <w:tab/>
        <w:t xml:space="preserve">применение свечей и спичек при посещении хозяйственных кладовых, </w:t>
        <w:tab/>
        <w:t>подвальных и чердачных помещений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Детская шалость с огне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Использование факелов и паяльных ламп для отогрева замороженных труб центрального отоп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Неисправность и неправильная эксплуатация электроприборов, печного отоп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Пожары, связанные с применением предметов бытовой химии и аэрозольных препарат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Бенгальские огни, хлопушки, электрогирлянды - основные причины пожаров во время проведения новогодних праздник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 Предупреждение пожаров от основных причин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Правила применения открытого огн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Меры предосторожности при куре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Недопустимость разведения костров в летний период вблизи строений, высыпания золы и шлака около построек, запрещение применения керосина и бензина для разжигания печей, пользования неисправными печами, перекала печей, сушки дров, одежды, других горючих материалов на печах и возле ни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Недопустимость эксплуатации печей, имеющих трещины, неисправные дверцы, недостаточные разделки и отступ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Опасность топки углем, коксом или газом печей, не приспособленных для этих целей. Правила эксплуатации бытовых электроприборов, керогазов, керосинок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Меры предосторожности при применении бытовых осветительных и электронагревательных приборов и осветительных сет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Сущность явлений короткого замыкания, перегрузки и большого переходного сопротивления. Правила пользования приборами бытового газ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Меры предосторожности при применении предметов бытовой химии и аэрозольных препарат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Предупреждение пожаров от разрядов статического электриче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Противопожарный режим в надворных постройках и жилых дома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Меры пожарной безопасности во время проведения новогодних праздников (применение бенгальского огня, хлопушек, электрогирлянд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Воспитание у детей навыков осторожного обращения с огне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Ответственность граждан за пожарную безопасность жилого секто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 Порядок содержания территорий, чердачных и подвальных помещений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Недопустимость возведения сараев, гаражей, строительства тамбуров, террас и других построек в противопожарных разрыва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Запрещение устройства в лестничных клетках, коридорах, подвалах и на чердаках кладовых и чуланов, хранения легковоспламеняющихся и горючих жидкост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Правила посещения подвальных и чердачных помещ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Содержание в постоянной готовности путей эваку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Недопустимость загромождения проездов, дворовых территорий и разрывов между строениями, подъездов к источникам противопожарного водоснабжения, запасным эвакуационным выводам и наружным пожарным лестница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Запрещение хранения в гаражах горюче-смазочных материалов сверх установленных норм, нарушения противопожарного режима, применения открытого огн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 Специфические особенности противопожарной защиты жилых домов повышенной этажност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Необходимость знания жильцами особенностей противопожарной защиты высотных дом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Назначение незадымляемых лестничных клеток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Конструктивные решения дверей, поэтажных тамбуров и лифтовых холл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Устройство переходов по балконам и подножиям в квартиры смежной сек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Назначение эвакуационных люков на балконах верхних этаж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Системы дымоудаления и подпора воздух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Порядок пуска насосов-повысителе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Приведение в действие системы дымоудаления, назначение датчиков автоматического извещения о пожарах в жилых дома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 Вызов пожарной охраны и действия граждан в случае возникновения пожар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Средства связи, имеющиеся в жилом доме, места расположения ближайших телефонных аппаратов, порядок вызова пожарной помощи по телефону "01", звуковым сигналом или посылкой нарочног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треча пожарных подраздел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Тушение пожара (применение внутренних пожарных кранов, огнетушителей, воды, плотного покрывала (кошмы, песка и т.п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Эвакуация людей и имущества - правила поведения граждан, застигнутых пожаром (предотвращение паники и неправильной эвакуации, меры предосторожности от поражения электрическим током, отравления дымом, оказание первой помощи пострадавшим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widowControl/>
        <w:autoSpaceDE w:val="tru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color w:val="000000"/>
          <w:spacing w:val="2"/>
          <w:sz w:val="28"/>
          <w:szCs w:val="28"/>
        </w:rPr>
        <w:t>Положение об организации обучения населения мерам пожарной безопасности на территории Большебейсуг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1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 xml:space="preserve">1.1. Настоящее Положение в соответствии с 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Федеральными законами от 06.10.2003 N 131-ФЗ</w:t>
        </w:r>
      </w:hyperlink>
      <w:r>
        <w:rPr>
          <w:color w:val="000000"/>
          <w:spacing w:val="2"/>
          <w:sz w:val="28"/>
          <w:szCs w:val="28"/>
        </w:rPr>
        <w:t xml:space="preserve">(в ред. от 06.12.2011)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от 21.12.1994 N 69-ФЗ</w:t>
        </w:r>
      </w:hyperlink>
      <w:r>
        <w:rPr>
          <w:color w:val="000000"/>
          <w:spacing w:val="2"/>
          <w:sz w:val="28"/>
          <w:szCs w:val="28"/>
        </w:rPr>
        <w:t xml:space="preserve"> (в ред. от 30.11.2011) "О пожарной безопасности", </w:t>
      </w:r>
      <w:hyperlink r:id="rId8">
        <w:r>
          <w:rPr>
            <w:rStyle w:val="InternetLink"/>
            <w:color w:val="000000"/>
            <w:spacing w:val="2"/>
            <w:sz w:val="28"/>
            <w:szCs w:val="28"/>
          </w:rPr>
          <w:t>от 22.07.2008 N 123-ФЗ "Технический регламент о требованиях пожарной безопасности"</w:t>
        </w:r>
      </w:hyperlink>
      <w:r>
        <w:rPr>
          <w:color w:val="000000"/>
          <w:spacing w:val="2"/>
          <w:sz w:val="28"/>
          <w:szCs w:val="28"/>
        </w:rPr>
        <w:t>, Уставом  Большебейсугского сельского поселения Брюховецкого района, Положением об обеспечении первичных мер пожарной безопасности в Большебейсугском сельском поселении Брюховецкого района определяет порядок организации обучения населения мерам пожарной безопасности, порядок пропаганды в области пожарной безопасности и содействии распространению пожарно-технических знаний на территории Большебейсугского сельского по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1.2. Настоящее Положение устанавливает единые требования к организации обучения населения Большебейсугского сельского поселения Брюховецкого района мерам пожарной безопасности, определяет его основные цели и задачи, а также группы населения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1.3. Ответственность за организацию и своевременность обучения населения мерам пожарной безопасности и проверку знаний требований пожарной безопасности работников организаций независимо от организационно-правовых форм и форм собственности (далее именуются - организации) несет работодатель (уполномоченное им лицо)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1.4. Финансовое обеспечение деятельность администрации Большебейсугского сельского поселения Брюховецкого района (далее-Администрация) по ведению противопожарной пропаганды и обучению населения Большебейсугского сельского поселения мерам пожарной безопасности осуществляется за счет средств, предусмотренных на эти цели в бюджете Большебейсугского сельского поселения на соответствующий финансовый год, а деятельности организаций - за счет собственных средст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2. Организация обучения мерам пожарной безопасност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2.1. Обучение проводится с цель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1) доведения до населения правил противопожарной безопас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2) отработки навыков использования первичных средств пожаротуш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3) подготовки к действиям в случае возникновения пожара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4) привлечения населения к деятельности по обеспечению пожарной безопас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2.2. Организация своевременного и качественного проведения обучения возлагае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1) на руководителей учреждений, предприятий и организаций, председателей садоводческих товариществ и дачных коллективов которые организуют противопожарный инструктаж работников, контроль за обучением работников мерам пожарной безопас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2) на руководителей муниципальных образовательных и дошкольных учреждений за обучение детей и школьников мерам пожарной безопасн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3) на администрацию Большебейсугского сельского поселения, жилищно-эксплуатационные организации, управляющие компании, правления товариществ собственников жилья инспекторов общественного пожарного надзора, с привлечением инспекторов пожарной охраны за обучение населения по месту ж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2.3. Обязательное обучение проводится по месту работы, по месту жительства, в дошкольных и образовательных учреждения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2.3.1. Обучение учащихся муниципальных образовательных учреждений, воспитанников дошкольных учреждений мерам пожарной безопасности осуществляется через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подавание в рамках уроков ОБЖ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матические творческие конкурсы среди детей любой возрастной групп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ортивные мероприятия по пожарно-прикладному спорту среди школь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скурсии в пожарно-спасательные подразделения с показом техники и открытого урока обеспечения безопасности жизн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ю тематических утренников, КВН, тематических игр, викторин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ю работы в летних оздоровительных лагеря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дружин юных пожарных (ДЮП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ормление уголков пожарной безопас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глашение специалистов пожарной охраны для проведения занятий и бесед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Обучение детей в дошкольных учреждениях проводится в виде тематических занятий (игровых и учебных) по специальным программам (методическим пособиям), согласованным с Главным управлением МЧС России по Краснодарскому краю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2.3.2. Обучение населения мерам пожарной безопасности (приложение N 1), проведение противопожарной пропаганды среди населения осуществляет уполномоченное должностное лицо администрации Большебейсугского сельского поселения по обеспечению первичных мер пожарной безопасности в границах населенных пунктов сельского поселения через: тематические листовок, памяток, беседы, средства наглядной агитации - аншлаги, плакаты по пропаганде противопожарных знаний; сходы граждан, на которых принимаются решения и по вопросам обеспечения пожарной безопасности в сельском поселе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2.4. Пожарно-технический минимум - это наиболее полное изучение требований мер пожарной безопасности работниками предприят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1) Руководители предприятий, заместители руководителей, главные специалисты, руководители муниципальных учреждений, председатели садоводческих товариществ, дачных коллективов обязательно проходят "пожарно-технический минимум" в учебных центрах. Лица, ответственные за обеспечение пожарной безопасности предприятий, проходят "пожарно-технический минимум" не реже одного раза в год непосредственно на предприятии или в специализированных организация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2) Пожарно-технические минимумы и противопожарные инструктажи осуществляются в соответствии с типовыми программами, изложенными в приказе МЧС России от 12.12.2007 г. N 645 "Обучение мерам пожарной безопасности работников организаций"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2.5. Администрация Большебейсугского сельского поселения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лены садоводческих товариществ, дачных коллективов проходят обучение во время проведения общих собраний. Руководители вышеуказанных организаций содействуют выступлению сотрудников отдела надзорной деятельности тематическими лекциями (беседами) о мерах пожарной безопас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>2.6. Противопожарную пропаганду в области пожарной безопасности проводят органы местного самоуправления Большебейсугского сельского поселения, ОНД и ПР Брюховецкого района и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тивопожарная пропаганда может осуществляться путе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устной агитации при проведении бесед, лекций, доклад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проведения тематических выставок, смотров, конференций, конкурс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выпуска специальной литературы и полиграфической продукции, листовок, памяток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) опубликования материалов по пожарной пропаганде в периодических печатных изданиях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) передач по радио и телевидению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) размещения материалов по пожарной пропаганде в сети Интернет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) использования средств наглядной агитации (плакатов, рекламных конструкций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7. Содействие распространению пожарно-технических знаний осуществляется органами местного самоуправления Большебейсугского сельского поселения в соответствии с законодательством Российской Федерации, муниципальными правовыми актами Большебейсугского сельского поселения Брюховецкого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24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tLeast" w:line="315"/>
        <w:ind w:firstLine="524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24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:</w:t>
      </w:r>
    </w:p>
    <w:p>
      <w:pPr>
        <w:pStyle w:val="Normal"/>
        <w:shd w:fill="FFFFFF" w:val="clear"/>
        <w:spacing w:lineRule="atLeast" w:line="315"/>
        <w:ind w:firstLine="524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tLeast" w:line="315"/>
        <w:ind w:firstLine="524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льшебейсугского сельского</w:t>
      </w:r>
    </w:p>
    <w:p>
      <w:pPr>
        <w:pStyle w:val="Normal"/>
        <w:shd w:fill="FFFFFF" w:val="clear"/>
        <w:spacing w:lineRule="atLeast" w:line="315"/>
        <w:ind w:firstLine="524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Брюховецкого района</w:t>
      </w:r>
    </w:p>
    <w:p>
      <w:pPr>
        <w:pStyle w:val="Normal"/>
        <w:shd w:fill="FFFFFF" w:val="clear"/>
        <w:spacing w:lineRule="atLeast" w:line="315"/>
        <w:ind w:firstLine="524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____________ № _________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Журнал учета обучения населения мерам пожарной безопасности по месту жительств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щественный инструктор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обучению населения 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 участку 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наименование городского (сельского) поселения,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жилищной компани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чат 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кончен _______________________</w:t>
      </w:r>
    </w:p>
    <w:tbl>
      <w:tblPr>
        <w:tblW w:w="9936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210"/>
        <w:gridCol w:w="3128"/>
        <w:gridCol w:w="2081"/>
      </w:tblGrid>
      <w:tr>
        <w:trPr>
          <w:trHeight w:val="23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 дома (квартиры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 обучения(инструктажа) владельца дома (квартиры)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пись владельца дома (квартиры)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бучено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правилам пожарной безопасности</w:t>
        </w:r>
      </w:hyperlink>
      <w:r>
        <w:rPr>
          <w:color w:val="2D2D2D"/>
          <w:spacing w:val="2"/>
          <w:sz w:val="28"/>
          <w:szCs w:val="28"/>
        </w:rPr>
        <w:t>___________________________ человек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"___" __________ 200_ г. Инструктор 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подпись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бучение 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single"/>
          </w:rPr>
          <w:t>правилам пожарной безопасности</w:t>
        </w:r>
      </w:hyperlink>
      <w:r>
        <w:rPr>
          <w:color w:val="2D2D2D"/>
          <w:spacing w:val="2"/>
          <w:sz w:val="28"/>
          <w:szCs w:val="28"/>
        </w:rPr>
        <w:t xml:space="preserve"> подтверждаю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едседатель комиссии по обучению 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подпись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Ф.И.О)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2111644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8718" TargetMode="External"/><Relationship Id="rId8" Type="http://schemas.openxmlformats.org/officeDocument/2006/relationships/hyperlink" Target="http://docs.cntd.ru/document/902111644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1:00Z</dcterms:created>
  <dc:creator>зам главы</dc:creator>
  <dc:description/>
  <cp:keywords/>
  <dc:language>en-US</dc:language>
  <cp:lastModifiedBy>B50</cp:lastModifiedBy>
  <dcterms:modified xsi:type="dcterms:W3CDTF">2020-02-03T11:21:00Z</dcterms:modified>
  <cp:revision>2</cp:revision>
  <dc:subject/>
  <dc:title/>
</cp:coreProperties>
</file>