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ЕКТ ПОСТАНОВЛЕН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т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Большой Бейсуг</w:t>
      </w:r>
    </w:p>
    <w:p>
      <w:pPr>
        <w:pStyle w:val="ConsPlusNormal"/>
        <w:jc w:val="both"/>
        <w:rPr>
          <w:bCs/>
          <w:color w:val="800000"/>
          <w:sz w:val="28"/>
          <w:shd w:fill="FFFFFF" w:val="clear"/>
        </w:rPr>
      </w:pPr>
      <w:r>
        <w:rPr>
          <w:bCs/>
          <w:color w:val="800000"/>
          <w:sz w:val="28"/>
          <w:shd w:fill="FFFFFF" w:val="clear"/>
        </w:rPr>
      </w:r>
    </w:p>
    <w:p>
      <w:pPr>
        <w:pStyle w:val="ConsPlus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 от 9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кабря 2015 года № 185 «Об установлении требований к порядку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работки и принятия правовых актов о нормировании в сфере закупок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оваров, работ, услуг для обеспечения муниципальных нужд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дминистрации Большебейсугского сельского поселения Брюховецкого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йона, содержанию указанных актов и обеспечению их исполнения»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17 января 1992 года № 2202-1 «О прокуратуре Российской Федерации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 о с т а н о в л я ю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в постановление администрации Большебейсугского сельского поселения Брюховецкого района от 9 декабря 2015 года № 185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Большебейсугского сельского поселения Брюховецкого района, содержанию указанных актов и обеспечению их исполнения» изменения, изложив приложение в новой редакции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 1 категории С.А. Ещенко обнародовать настоящее постановление и разместить на официальном сайте администрации Большебейсугского сельского поселения Брюховецкого района. </w:t>
      </w:r>
    </w:p>
    <w:p>
      <w:pPr>
        <w:pStyle w:val="Normal"/>
        <w:ind w:right="-1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left="510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к постановлению администрации  Большебейсугского сельского поселения Брюховецкого района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_________ № _______</w:t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left="567" w:right="566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порядку разработки и принятия муниципальных правовых актов о нормировании в сфере закупок товаров, работ и услуг для обеспечения муниципальных нужд Большебейсугского сельского поселения Брюховецкого района, содержанию указанных актов и обеспечению их исполнения</w:t>
      </w:r>
    </w:p>
    <w:p>
      <w:pPr>
        <w:pStyle w:val="ConsPlus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12"/>
        <w:jc w:val="both"/>
        <w:rPr/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 о нормировании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ind w:left="0" w:firstLine="7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администрации Большебейсугского сельского поселения Брюховецкого района (далее - администрация), утверждающей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правила определения нормативных затрат на обеспечение функций администрации, </w:t>
      </w:r>
      <w:r>
        <w:rPr>
          <w:rStyle w:val="Emphasis"/>
          <w:i w:val="false"/>
          <w:sz w:val="28"/>
          <w:szCs w:val="28"/>
        </w:rPr>
        <w:t>подведомственных муниципальных казенных учреждений (далее – Правила определения нормативных затрат);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ила определения требований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б) администрации, утверждающей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нормативные затраты на обеспечение функций администрации и подведомственных муниципальных казенных учреждений </w:t>
      </w:r>
      <w:r>
        <w:rPr>
          <w:rStyle w:val="Emphasis"/>
          <w:i w:val="false"/>
          <w:sz w:val="28"/>
          <w:szCs w:val="28"/>
        </w:rPr>
        <w:t>(далее – Нормативные затраты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требования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(далее - Требования к товарам, работам, услугам)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2. Правовые акты, указанные в подпункте «а» пункта 1 настоящего документа, разрабатывается специалистом 1 категории администрации Большебейсугского сельского поселения (финансистом)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форме проекта постановления администрации Большебейсугского сельского поселения Брюховецкого район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равовые акты, указанные в подпункте «б» пункта 1 настоящего документа</w:t>
      </w:r>
      <w:r>
        <w:rPr/>
        <w:t xml:space="preserve">, </w:t>
      </w:r>
      <w:r>
        <w:rPr>
          <w:rStyle w:val="Emphasis"/>
          <w:i w:val="false"/>
          <w:sz w:val="28"/>
          <w:szCs w:val="28"/>
        </w:rPr>
        <w:t>разрабатывается специалистом 1 категории администрации Большебейсугского сельского поселения (финансистом) в форме проекта постановления администрации Большебейсугского сельского поселения Брюховецкого района и согласовываются с главой Большебейсугского сельского поселен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r>
        <w:rPr>
          <w:rStyle w:val="Emphasis"/>
          <w:i w:val="false"/>
          <w:color w:val="000000"/>
          <w:sz w:val="28"/>
          <w:szCs w:val="28"/>
        </w:rPr>
        <w:t>пункте 1 настоящего документа,</w:t>
      </w:r>
      <w:r>
        <w:rPr>
          <w:rStyle w:val="Emphasis"/>
          <w:i w:val="false"/>
          <w:sz w:val="28"/>
          <w:szCs w:val="28"/>
        </w:rPr>
        <w:t xml:space="preserve">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 Пояснительная записка к проектам правовых актов должна содержать сроки, порядок проведения общественного обсуждения и определения его результатов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и не может </w:t>
      </w:r>
      <w:r>
        <w:rPr>
          <w:rStyle w:val="Emphasis"/>
          <w:i w:val="false"/>
          <w:color w:val="000000"/>
          <w:sz w:val="28"/>
          <w:szCs w:val="28"/>
        </w:rPr>
        <w:t>быть менее 7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 правовых </w:t>
      </w:r>
      <w:r>
        <w:rPr>
          <w:color w:val="000000"/>
          <w:sz w:val="28"/>
          <w:szCs w:val="28"/>
        </w:rPr>
        <w:t>актов, указанных в пункте 1 настоящего документа и принимаемых в период действия на территории Краснодарского края режима повышенной готовности для муниципальных органов или чрезвычайной ситуации, в случае установления регионального уровня реагирования на чрезвычайную ситуацию, устанавливается администрацией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Администрация рассматривает предложения общественных объединений, юридических и физических лиц, поступившие в электронной или письменной форме в течение 20 рабочих дней со дня их поступления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Администрация не позднее 30 рабочих дней со дня истечения срока, указанного в пункте 5 настоящего документа, размещае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пункте 1 настоящего документ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Администрация до 1 августа текущего финансового года принимает правовые акты, указанные в абзаце втором подпункта «б» пункта 1 настоящего документ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ставления в установленном порядке должностным лицом, уполномоченным осуществлять бюджетное планирование, распределения бюджетных ассигнова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0. Изменения в правовые акты, указанные в подпункте «а» пункта 1 настоящего документа, могут быть внесены в следующих случаях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изменении объема финансового обеспечения администрации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изменении полномочий администрации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, а также их корректировки и доработки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изменения правил определения требований к закупаемым отдельным видам товаров, работ, услуг (в том числе предельным ценам товаров, работ, услуг), а также правил определения нормативных затрат;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необходимости изменения требований к закупаемым отдельным видам товаров, работ, услуг (в том числе предельным ценам товаров работ, услуг) и (или) нормативным затратам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Правовые акты, указанные в подпункте «б» пункта 1 настоящего документа, пересматриваются при необходимости. Пересмотр указанных правовых актов осуществляется не позднее срока, установленного пунктом 9 настоящего документа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2. Администрация в течение 7 рабочих дней со дня принятия правовых актов, указанных в подпункте «б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sz w:val="28"/>
          <w:szCs w:val="28"/>
        </w:rPr>
        <w:t xml:space="preserve">13. Внесение изменений в правовые акты, указанные в подпункте «б» пункта 1 настоящего документа, осуществляется в порядке, установленном </w:t>
      </w:r>
      <w:r>
        <w:rPr>
          <w:rStyle w:val="Emphasis"/>
          <w:i w:val="false"/>
          <w:color w:val="000000"/>
          <w:sz w:val="28"/>
          <w:szCs w:val="28"/>
        </w:rPr>
        <w:t>для их принятия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4. Постановление администрации, предусмотренное подпунктом «а» пункта 1 настоящего документа, утверждающее правила определения требований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ольшебейсугского сельского поселения Брюховецкого района перечень отдельных видов товаров, работ, услуг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и подведомственными муниципальными казенными учреждениями, бюджетными учреждениями и унитарными предприятиями (далее – ведомственный перечень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5. Постановление администрации, предусмотренное подпунктом «а» пункта 1 настоящего документа, утверждающее правила определения нормативных затрат, должно определять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обязанность администрации определить порядок расчета нормативных затрат, для которых порядок расчета не определен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6. Правовые акты, утверждающие требования к закупаемым администрацией и подведомственными муниципальными казенными учреждениями, бюджетными учреждениями и унитарными предприятиями отдельным видам товаров, работ, услуг, должны содержать следующие сведения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7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8. Правовые акты администрации, утверждающие нормативные затраты, должны определять: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9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.</w:t>
      </w:r>
    </w:p>
    <w:p>
      <w:pPr>
        <w:pStyle w:val="Normal"/>
        <w:ind w:firstLine="7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им организаций.</w:t>
      </w:r>
    </w:p>
    <w:p>
      <w:pPr>
        <w:pStyle w:val="Normal"/>
        <w:ind w:firstLine="71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1. В соответствии с законодательными и иными нормативными </w:t>
      </w:r>
      <w:r>
        <w:rPr>
          <w:rStyle w:val="Emphasis"/>
          <w:i w:val="false"/>
          <w:sz w:val="28"/>
          <w:szCs w:val="28"/>
        </w:rPr>
        <w:t>правовыми актами, регулирующими осуществление контроля и мониторинга в сфере закупок, муниципального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подпункте «б» пункта 1 настоящего документа.</w:t>
      </w:r>
    </w:p>
    <w:p>
      <w:pPr>
        <w:pStyle w:val="ConsPlusNormal"/>
        <w:ind w:left="360" w:hanging="0"/>
        <w:jc w:val="center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left="36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5:00Z</dcterms:created>
  <dc:creator>Alexandra Kotova</dc:creator>
  <dc:description/>
  <cp:keywords/>
  <dc:language>en-US</dc:language>
  <cp:lastModifiedBy>1</cp:lastModifiedBy>
  <cp:lastPrinted>2020-04-22T18:36:00Z</cp:lastPrinted>
  <dcterms:modified xsi:type="dcterms:W3CDTF">2020-05-18T05:49:00Z</dcterms:modified>
  <cp:revision>6</cp:revision>
  <dc:subject/>
  <dc:title/>
</cp:coreProperties>
</file>