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Совет Большебейсугского сельского поселения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БРЮХОВЕЦКого РАЙОНА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0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color w:val="000000"/>
          <w:sz w:val="32"/>
          <w:szCs w:val="32"/>
        </w:rPr>
        <w:t>РешениЕ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color w:val="000000"/>
          <w:sz w:val="32"/>
          <w:szCs w:val="32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 ______________</w:t>
        <w:tab/>
        <w:tab/>
        <w:tab/>
        <w:tab/>
        <w:tab/>
        <w:tab/>
        <w:tab/>
        <w:tab/>
        <w:tab/>
        <w:t>№ 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О внесении изменений в Уста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бейсугского сельского поселения Брюховецкого района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Большебейсугского сельского поселения Брюховец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Большебейсугского сельского поселения Брюховецкого района р е ш и 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Большебейсугского сельского поселения Брюховецкого района, принятый решением Совета Большебейсугского сельского поселения Брюховецкого района от 27 апреля 2017 года № 120 (в редакции 22 мая 2020 года), изменения, дополнив абзац второй части 5 статьи 33 «Гарантии осуществления полномочий главы поселения, депутата Совета» после слов «депутатской деятельности» словами «на срок пять рабочих дней в месяц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Совета Большебейсугского сельского поселения Брюховецкого района вопросам социального развития (Даценко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0"/>
        </w:rPr>
        <w:t>3. Настоящее р</w:t>
      </w:r>
      <w:r>
        <w:rPr>
          <w:sz w:val="28"/>
          <w:szCs w:val="28"/>
        </w:rPr>
        <w:t>ешение вступает в силу со дня его официального опубликования, произведенного после государственной регист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полняющая обязанност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pacing w:val="-6"/>
          <w:sz w:val="28"/>
          <w:szCs w:val="28"/>
        </w:rPr>
        <w:t>главы Большебейсугского сельск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еления Брюховецкого района</w:t>
        <w:tab/>
        <w:tab/>
        <w:tab/>
        <w:t xml:space="preserve">                            А.С.Полилейк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едседательствующий сесси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Большебейсугского сельского поселения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trike/>
          <w:sz w:val="28"/>
          <w:szCs w:val="28"/>
        </w:rPr>
      </w:pPr>
      <w:r>
        <w:rPr>
          <w:spacing w:val="-6"/>
          <w:sz w:val="28"/>
          <w:szCs w:val="28"/>
        </w:rPr>
        <w:t>Брюховецкого района</w:t>
        <w:tab/>
        <w:tab/>
        <w:t xml:space="preserve">                            </w:t>
        <w:tab/>
        <w:tab/>
        <w:tab/>
        <w:t xml:space="preserve">             А.Н.Приймак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Arial Unicode MS"/>
      <w:kern w:val="2"/>
      <w:sz w:val="3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59:00Z</dcterms:created>
  <dc:creator>Yurotdel</dc:creator>
  <dc:description/>
  <cp:keywords/>
  <dc:language>en-US</dc:language>
  <cp:lastModifiedBy>1</cp:lastModifiedBy>
  <cp:lastPrinted>2020-10-16T11:30:00Z</cp:lastPrinted>
  <dcterms:modified xsi:type="dcterms:W3CDTF">2020-10-22T11:16:00Z</dcterms:modified>
  <cp:revision>27</cp:revision>
  <dc:subject/>
  <dc:title> </dc:title>
</cp:coreProperties>
</file>