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 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5 октября 2019 года № 127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ольшебейсугского сельского поселения Брюховецкого района от 25 октября 2019 года № 127 «Об утверждении ведомственной целев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0 год»</w:t>
      </w:r>
      <w:r>
        <w:rPr>
          <w:rFonts w:cs="Times New Roman" w:ascii="Times New Roman" w:hAnsi="Times New Roman"/>
          <w:sz w:val="28"/>
          <w:szCs w:val="28"/>
        </w:rPr>
        <w:t xml:space="preserve"> изменения, изложив приложение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 № _____ 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rFonts w:cs="Times New Roman" w:ascii="Times New Roman" w:hAnsi="Times New Roman"/>
          <w:sz w:val="28"/>
          <w:szCs w:val="28"/>
        </w:rPr>
        <w:t>от 25 октября 2019 года № 12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на 2020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Д.А.Гераси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№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0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2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ноценной и эффективной работы администрации Большебейсугского сельского поселения; совершенствование, укрепление, обеспечение сохранности материально-технической ба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;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693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711,84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711,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1. Своевременное и качественное рассмотрение обращений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сполнение расходных обязательств по реализации вопросов местного знач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бслуживание помещения здания администра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4. Количество аттестованных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орожно – транспортных происшествий  служебного авто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ольшебейсугского сельского поселения с.Большой Бейсуг пер.Школьный,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 реализации программы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20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0" w:name="sub_1005"/>
      <w:bookmarkEnd w:id="0"/>
      <w:r>
        <w:rPr>
          <w:rFonts w:cs="Times New Roman" w:ascii="Times New Roman" w:hAnsi="Times New Roman"/>
          <w:b/>
          <w:sz w:val="28"/>
          <w:szCs w:val="28"/>
        </w:rPr>
        <w:t>5.Индикаторы целей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помещений з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(оплата по уборке, коммунальные услуг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.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мероприяти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68"/>
        <w:gridCol w:w="2268"/>
        <w:gridCol w:w="992"/>
        <w:gridCol w:w="993"/>
        <w:gridCol w:w="1002"/>
        <w:gridCol w:w="6946"/>
      </w:tblGrid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заправка картриджей, компьютеров и т.д. Ремонт зда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хозяйственных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12 человеках з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 886 лицевым счетам Большебейсугского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МУП «Коммунальник» за уборку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здания администрации Большебейсугского сельского поселения и прилегающей к зданию территор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(свет, газ, вода, связ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здания администр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ов (транспортного, имущественного налогов) Страховка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бензин и масла, запасные части, мед. освидетельствование водителя, предрейсовы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машины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работы машины администрации Большебейсугского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газового котла в здании администрации, оплата за прохождение инструктажа ответственного лица за организацию тех-го надзора по безопасной эксплуатации газового хозяйства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газового оборудования в здании администрации в отопительный пери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19-10-24T11:49:00Z</cp:lastPrinted>
  <dcterms:modified xsi:type="dcterms:W3CDTF">2020-10-15T10:47:00Z</dcterms:modified>
  <cp:revision>154</cp:revision>
  <dc:subject/>
  <dc:title/>
</cp:coreProperties>
</file>