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 xml:space="preserve">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рюховецкого района от 14 июля 2016 года №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здания, содержания и охраны зел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, находящихся на территор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Большебейсугского сельского поселения Брюховец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бейсугского сельского поселения Брюховецкого района от 14 июля 2016 года № 8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1.3 раздела 1 при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1.3. </w:t>
      </w:r>
      <w:r>
        <w:rPr>
          <w:rFonts w:cs="Times New Roman CYR" w:ascii="Times New Roman CYR" w:hAnsi="Times New Roman CYR"/>
          <w:sz w:val="28"/>
          <w:szCs w:val="28"/>
        </w:rPr>
        <w:t>Действие настоящих Правил распространяется на отношения в сфере охраны зеленых насаждений, расположенных на землях населенных пунктов Большебейсугского сельского поселения  Брюховец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.6 раздела 1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S1"/>
        <w:tabs>
          <w:tab w:val="clear" w:pos="708"/>
          <w:tab w:val="left" w:pos="239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S1"/>
        <w:tabs>
          <w:tab w:val="clear" w:pos="708"/>
          <w:tab w:val="left" w:pos="239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/>
      </w:pPr>
      <w:r>
        <w:rPr>
          <w:rStyle w:val="S10"/>
          <w:sz w:val="28"/>
          <w:szCs w:val="28"/>
        </w:rPr>
        <w:t>санитарные рубки</w:t>
      </w:r>
      <w:r>
        <w:rPr>
          <w:sz w:val="28"/>
          <w:szCs w:val="28"/>
        </w:rPr>
        <w:t xml:space="preserve">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Большебейсугского сельского поселения Брюховецкого района;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Большебейсугского сельского поселения Брюховец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Большебейсугского сельского поселения Брюховецкого района по созданию зеленых насаждений взамен уничтоженных и их сохранению до полной приживаемост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 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озеленённых территорий - перечень озелененных территорий общего пользования, включающий данные учета зеленых насаждений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Большебейсугского сельского поселения Брюховецкого района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»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6.6 раздела 6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6. Администрация Большебейсугского сельского поселения Брюховецкого района ведет реестр озелененных территорий, в том числе расположенных в границах особо охраняемых природных территорий регионального и местного значения, который содержит информацию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 имущественных правах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виде озелененной территории, ее наименовании (парк, сад, сквер, бульвар, аллея)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выданных порубочных билетах.»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6.7 раздела 6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7. Порядок осуществления инвентаризации и ведения реестра озелененных территорий разрабатывается и утверждается администрацией Большебейсугского сельского поселения Брюховецкого района.»;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6.8 раздела 6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8. Реестр озелененных территорий размещаетс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28:00Z</dcterms:created>
  <dc:creator>Customer</dc:creator>
  <dc:description/>
  <cp:keywords/>
  <dc:language>en-US</dc:language>
  <cp:lastModifiedBy>1</cp:lastModifiedBy>
  <cp:lastPrinted>2020-01-28T11:03:00Z</cp:lastPrinted>
  <dcterms:modified xsi:type="dcterms:W3CDTF">2020-07-23T07:30:00Z</dcterms:modified>
  <cp:revision>37</cp:revision>
  <dc:subject/>
  <dc:title>АДМИНИСТРАЦИЯ КОРЕНОВСКОГО ГОРОДСКОГО ПОСЕЛЕНИЯ КОРЕНОВСКОГО РАЙОНА</dc:title>
</cp:coreProperties>
</file>