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ольшой Бейсу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Большебейсугского сельского поселения от 21 ноября 2018 года № 179 «Об установлении земельного налога на территории Большебейсугского сельского поселения Брюховец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eastAsia="Times New Roman"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8 пункта 2 Устава Большебейсугского сельского поселения Брюховецкого района Совет Большебейсугского сельского поселения Брюховецкого района решил: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решение Совета Большебейсугского сельского поселения Брюховецкого района </w:t>
      </w:r>
      <w:bookmarkEnd w:id="1"/>
      <w:r>
        <w:rPr>
          <w:rFonts w:cs="Times New Roman" w:ascii="Times New Roman" w:hAnsi="Times New Roman"/>
          <w:sz w:val="28"/>
          <w:szCs w:val="28"/>
        </w:rPr>
        <w:t>от 21 ноября 2018 года № 179 «Об установлении земельного налога на территории Большебейсугского сельского поселения Брюховецкого района (далее – Решение).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изложить в следующей редакци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2.Установить налоговые ставки в следующих размерах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0,3 процента от кадастровой стоимости земельных участков –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1,5 процента от кадастровой стоимости земельных участков –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0,3 процента от кадастровой стоимости земельных участков –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 29 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1,5 процента от кадастровой стоимости земельных участков – в отношении прочих земельных участков и в отношении земельных участков из земель сельскохозяйственного назначения, не используемых для сельскохозяйственного производства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0,3 процента от кадастровой стоимости земельных участков –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 изложить в следующей редакции: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Установить отчетным периодом в отношении налогоплательщиков-организаций первый, второй, и третий квартал календарного года.»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4 изложить в следующей редакции: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 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ункт решения, определяющий сроки уплаты налога и авансовых платежей по налогу в отношении налогоплательщиков-организаций, применяется до 1 января 2021 года.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алога (сумма авансового платежа по налогу), указанными в настоящем пункте налогоплательщиками исчисляется самостоятельно как одна четвертая налоговой ставки процентной доли кадастровой стоимости земельного участка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Дополнить пункт 6 следующим абзац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Основанием для предоставления льготы гражданам, указанным в пунктах 5 и 6 является соответствующее удостоверение о праве на указанную льготу, выданное соответствующим органом для определенной категории гражда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.»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2. Настоящее решение вступает в силу </w:t>
      </w:r>
      <w:r>
        <w:rPr>
          <w:sz w:val="28"/>
          <w:szCs w:val="28"/>
          <w:lang w:val="ru-RU" w:eastAsia="ru-RU"/>
        </w:rPr>
        <w:t>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ольшебейсугского сель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Брюховецкого района                                                    В.В. Погород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Большебейсуг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Брюховецкого района                                  В.В. Погород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решения Совета Большебейсугского сельского поселения Брюховецкого района от</w:t>
      </w:r>
      <w:r>
        <w:rPr>
          <w:szCs w:val="28"/>
          <w:lang w:val="ru-RU"/>
        </w:rPr>
        <w:t xml:space="preserve"> ___________________________ </w:t>
      </w:r>
      <w:r>
        <w:rPr>
          <w:sz w:val="28"/>
          <w:szCs w:val="28"/>
          <w:lang w:val="ru-RU"/>
        </w:rPr>
        <w:t>№ ______ «О внесении изменений в решение Совета Большебейсугского сельского поселения от 21 ноября 2018 года № 179 «Об установлении земельного налога на территории Большебейсугского сельского поселения Брюховецкого района»</w:t>
      </w:r>
      <w:r>
        <w:rPr>
          <w:sz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ой Большебейсугского сель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оселения Брюховецкого района                                                     </w:t>
      </w:r>
      <w:r>
        <w:rPr>
          <w:sz w:val="28"/>
          <w:szCs w:val="28"/>
          <w:lang w:val="ru-RU"/>
        </w:rPr>
        <w:t>В.В.Погородн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ставитель проект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ru-RU"/>
        </w:rPr>
        <w:t xml:space="preserve">Специалист </w:t>
      </w:r>
      <w:r>
        <w:rPr>
          <w:sz w:val="28"/>
        </w:rPr>
        <w:t>II</w:t>
      </w:r>
      <w:r>
        <w:rPr>
          <w:sz w:val="28"/>
          <w:lang w:val="ru-RU"/>
        </w:rPr>
        <w:t xml:space="preserve"> категории администрац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Большебейсугского сельского </w:t>
      </w:r>
    </w:p>
    <w:p>
      <w:pPr>
        <w:pStyle w:val="Normal"/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  <w:t>поселения Брюховецкого района                                                            С.А.Ещен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овано:</w:t>
      </w:r>
    </w:p>
    <w:p>
      <w:pPr>
        <w:pStyle w:val="Normal"/>
        <w:rPr/>
      </w:pPr>
      <w:r>
        <w:rPr>
          <w:sz w:val="28"/>
          <w:lang w:val="ru-RU"/>
        </w:rPr>
        <w:t xml:space="preserve">Специалист </w:t>
      </w:r>
      <w:r>
        <w:rPr>
          <w:sz w:val="28"/>
        </w:rPr>
        <w:t>I</w:t>
      </w:r>
      <w:r>
        <w:rPr>
          <w:sz w:val="28"/>
          <w:lang w:val="ru-RU"/>
        </w:rPr>
        <w:t xml:space="preserve"> категории администраци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ольшебейсугского сель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селения Брюховецкого района                                                       А.С.Полилей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Специалист </w:t>
      </w:r>
      <w:r>
        <w:rPr>
          <w:sz w:val="28"/>
        </w:rPr>
        <w:t>I</w:t>
      </w:r>
      <w:r>
        <w:rPr>
          <w:sz w:val="28"/>
          <w:lang w:val="ru-RU"/>
        </w:rPr>
        <w:t xml:space="preserve"> категории администраци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ольшебейсугского сель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селения Брюховецкого района                                                            Г.А.Кауша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Юрист администрации Большебейсуг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 Брюховецкого района                                  Д.А.Герасим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2:00Z</dcterms:created>
  <dc:creator>Инна Владимировна</dc:creator>
  <dc:description/>
  <cp:keywords/>
  <dc:language>en-US</dc:language>
  <cp:lastModifiedBy>NikAdmin</cp:lastModifiedBy>
  <cp:lastPrinted>2016-09-05T10:10:00Z</cp:lastPrinted>
  <dcterms:modified xsi:type="dcterms:W3CDTF">2019-10-25T04:04:00Z</dcterms:modified>
  <cp:revision>5</cp:revision>
  <dc:subject/>
  <dc:title>Модельные муниципальные правовые акты об установлении местных налоговых, неналоговых доходов и сборов</dc:title>
</cp:coreProperties>
</file>