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УНИТАРНОЕ ПРЕДПРИЯТ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ОММУНАЛЬНИ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3.05.2017.г.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            № </w:t>
      </w:r>
      <w:r>
        <w:rPr>
          <w:sz w:val="28"/>
          <w:szCs w:val="28"/>
          <w:u w:val="single"/>
        </w:rPr>
        <w:t>1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Большой Бейс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гламента о технологическом присоединении объектов к централизованным системам водоснабжения муниципального унитарного предприятия «Коммунальник» Большебейсугского сельского поселения Брюховец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.12.2011 г. № 416-ФЗ «О водоснабжении и водоотведении», Постановлением Правительства РФ от 13.02.2006 г. № 83 «Об утверждении правил определения и предоставления технических условий подключения объекта капительного строительства к сетям инженерно-технического строительства», приказываю:</w:t>
      </w:r>
    </w:p>
    <w:p>
      <w:pPr>
        <w:pStyle w:val="ConsPlusNormal"/>
        <w:widowControl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твердить регламент о технологическом присоединении объектов к централизованной системам водоснабжения муниципального унитарного предприятия «Коммунальник» Большебейсугского сельского поселения Брюховецкого района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bCs/>
          <w:sz w:val="28"/>
          <w:szCs w:val="28"/>
        </w:rPr>
        <w:t>Разместить данный приказ в</w:t>
      </w:r>
      <w:r>
        <w:rPr>
          <w:sz w:val="28"/>
          <w:szCs w:val="28"/>
        </w:rPr>
        <w:t xml:space="preserve"> информационно - телекоммуникационной сети «Интернет».</w:t>
      </w:r>
    </w:p>
    <w:p>
      <w:pPr>
        <w:pStyle w:val="ConsPlusNormal"/>
        <w:widowControl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ConsPlusNormal"/>
        <w:widowControl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вступает в силу со дня его подпис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УП «Коммунальник»</w:t>
        <w:tab/>
        <w:tab/>
        <w:tab/>
        <w:t xml:space="preserve">                    Ж.В.Анистратен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>к приказу муниципального унитарного предприятия «Коммунальник»</w:t>
      </w:r>
    </w:p>
    <w:p>
      <w:pPr>
        <w:pStyle w:val="Normal"/>
        <w:tabs>
          <w:tab w:val="clear" w:pos="708"/>
          <w:tab w:val="left" w:pos="5400" w:leader="none"/>
        </w:tabs>
        <w:ind w:left="5220" w:hanging="0"/>
        <w:jc w:val="center"/>
        <w:rPr/>
      </w:pPr>
      <w:r>
        <w:rPr>
          <w:sz w:val="28"/>
          <w:szCs w:val="28"/>
        </w:rPr>
        <w:t>Большебейсугского сельского</w:t>
      </w:r>
    </w:p>
    <w:p>
      <w:pPr>
        <w:pStyle w:val="Normal"/>
        <w:tabs>
          <w:tab w:val="clear" w:pos="708"/>
          <w:tab w:val="left" w:pos="5400" w:leader="none"/>
        </w:tabs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</w:t>
      </w:r>
    </w:p>
    <w:p>
      <w:pPr>
        <w:pStyle w:val="Normal"/>
        <w:ind w:left="52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3.05.2017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7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 о технологическом присоединении объектов к централизованным системам водоснабжения муниципального унитарного предприятия «Коммунальник» Большебейсугского сельского поселения Брюховецк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ind w:lef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ки на подключение к системе холодного водоснабжения</w:t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 подключение к системам холодного водоснабжения принимается в произвольной письменной форме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- юридическое или физическое лицо направляет исполнителю письменную заявку, которая должна содержать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предмете заявл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ое и сокращенное наименование заказчика - юридического лица, фамилию, имя, отчество заказчика – физического лица и реквизиты документа, удостоверяющего его личность, место нахождения (место жительства, прописки), почтовый адрес, а также при наличии телефоны, факс, адрес электронной почт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ъекте, подлежащим подключению к системам холодного водоснабжения (сведения о местонахождении объекта, его технических характеристиках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и формы документов, представляемых одновременно с заявкой на подключение к системе холодного водоснабжения.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60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заказчика - юридического или физического лица прилагаются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право собственности на объект, подлежащий подключению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учредительных документов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государственной регистрации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постановке на учет в налоговых органах Российской Федерации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полномочия лица, подписавшего заявку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удостоверяющий личность заявителя (паспорт)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Описание порядка действий заявителя и регулируемой организации при подаче, приеме, обработке заявки на подключение к системе холодного водоснабжения и/или водоотведения, принятии решения и уведомлении о принятом решении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отсутствии в заявке необходимых сведений, предусмотренных пунктами 1,2 исполнитель в течение 3 рабочих дней со дня получения заявки и прилагаемых к ней документов уведомляет об этом заказчика;</w:t>
      </w:r>
    </w:p>
    <w:p>
      <w:pPr>
        <w:pStyle w:val="ConsPlusNormal"/>
        <w:widowControl/>
        <w:tabs>
          <w:tab w:val="clear" w:pos="708"/>
          <w:tab w:val="left" w:pos="32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редоставлении недостающих документов, предусмотренных пунктами 1,2 исполнитель в течение 10 рабочих дней со дня их получения производит осмотр объекта с целью проверки наличия технической возможности подключения к системам холодного водоснабжения и/или водоотведе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ланируемой дате осмотра исполнитель информирует заказчика. Заказчик обязан предоставить исполнителю доступ к объекту для осмотра места подключе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невозможности предоставления исполнителю в определенный им срок доступа к объекту заказчик должен предложить исполнителю иной срок для осмотр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аличии технической возможности выполнить указанные в заявке работы (оказать услуги), исполнитель в срок не более 15 рабочих дней со дня проведения осмотра объекта направляет заказчику технические условия на подключение к системам холодного водоснабжения и/или водоотведе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отсутствии технической возможности выполнить работы (оказать услуги), указанные в заявке, исполнитель в срок не более 15 рабочих дней со дня проведения осмотра объекта направляет заказчику мотивированный отказ в подключен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итель в течение 10 рабочих дней со дня получения технических условий заказчиком обязан выполнить работы по подключению к системам холодного водоснабжения и/или водоотвед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Телефоны и адреса службы, ответственной за прием и обработку заявок на подключение к системе холодного водоснабжения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300"/>
        <w:gridCol w:w="1946"/>
        <w:gridCol w:w="3642"/>
      </w:tblGrid>
      <w:tr>
        <w:trPr>
          <w:trHeight w:val="60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тдел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</w:tr>
      <w:tr>
        <w:trPr>
          <w:trHeight w:val="99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Коммунальник» Большебейсугского сельского посе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8(86156)4518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770, Краснодарский край, Брюховецкий район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ольшой Бейсуг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Школьный №1</w:t>
            </w:r>
          </w:p>
        </w:tc>
      </w:tr>
    </w:tbl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МУП «Коммунальник»</w:t>
        <w:tab/>
        <w:tab/>
        <w:tab/>
        <w:tab/>
        <w:t xml:space="preserve">          Ж.В.Анистрат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02:00Z</dcterms:created>
  <dc:creator>1</dc:creator>
  <dc:description/>
  <cp:keywords/>
  <dc:language>en-US</dc:language>
  <cp:lastModifiedBy>123</cp:lastModifiedBy>
  <cp:lastPrinted>2017-11-09T13:58:00Z</cp:lastPrinted>
  <dcterms:modified xsi:type="dcterms:W3CDTF">2017-11-09T11:02:00Z</dcterms:modified>
  <cp:revision>2</cp:revision>
  <dc:subject/>
  <dc:title>Информация о порядке выполнения технологических, технических и других мероприятиях, связанных с подключением к системе холодного водоснабжения и/или водоотведения</dc:title>
</cp:coreProperties>
</file>