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55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840" w:hanging="68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Normal"/>
        <w:spacing w:lineRule="auto" w:line="240" w:before="0" w:after="0"/>
        <w:ind w:left="6840" w:hanging="68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6840" w:hanging="68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0.2017 № 10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 «Изменения в отраслях социальной сферы Большебейсугского сельского поселения Брюховецкого района, направленные на повышение эффективности сферы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(«дорожной карты») «Изменения в отраслях социальной сферы Большебейсугского сельского поселения Брюховец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хранение культурного и исторического наследия, обеспечение доступа граждан к культурным ценностям и участию в культурной жизни района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здание условий для творческой самореализации жителей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Брюховецкого района качеством предоставления муниципальных услуг в сфере культуры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 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посещаемости учреждений культуры  (процентов по отношению к 2012 году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 количества предоставляемых дополнительных услуг учреждениями культуры (процентов по отношению к 2012 году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размера, в 3,54 раза превышающего аналогичный показатель за 2012 год, в соответствии с Указом Президента Российской Федерации от 7 мая  2012 года № 597  «О мероприятиях по реализации государственной социальной политик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процент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численности работников учреждений культуры (процентов по сравнению с предыдущим годом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сновные мероприятия администрации  Большебейсугского сельского поселения Брюховецкого района, направленные на повышение эффективности и качества предоставляемых услуг в сфере культур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ереходом на эффективный контр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"/>
        <w:gridCol w:w="2977"/>
      </w:tblGrid>
      <w:tr>
        <w:trPr>
          <w:trHeight w:val="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и утверждение муниципальными учреждениями культуры планов мероприятий по повышению эффективности учреждений в части оказания услуг (выполнения работ) на основе целевых показателей деятельности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ольшебейсугского сельского дома культуры 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ейсугского сельского поселения 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Внедрение механизма нормативно-подушевого финансирования при определении объема финансового обеспечения оказания муниципальных услуг (выполнения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ейсугского сельского поселения 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униципальное бюджетное учрежд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               и представления руководителями учреждений сведений о доходах, об имущ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униципальное бюджетное учреждение разъяснений порядка представления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граждан, претендующих на замещение должностей руководителя государственного (муниципального)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работы по заключению трудовых договоров с руководителем подведомственн-ого муниципального бюджетного учреждения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Соблюдение установленных соотношений средней заработной платы руководителей учреждений культуры Краснодарского края и средней заработной платы работников учреждений культуры Краснодарского края в кратности от 1 до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государственных (муниципальных) учреждений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едрение профессиональных стандартов в сфере культуры Краснодарского края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оведение аттестации работников государственных учреждений культуры Краснодарского края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 167 «Об утверждении рекомендаций по оформлению трудовых отношений с работниками государственного (муниципального) учреждения по введении в 2014-2015 годах «Эффективного контрак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рганизация работы по оптимизации штатных расписаний учреждений культуры Краснодарского края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учреждений культуры Краснодарского края (библиотек, музеев, культурно-досуговых учреждений исполнительских искусств) на основе  методических рекомендаций Министерства культуры Р.Ф. с учетом необходимости качественного оказания услуг (выполнения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государственных учреждений культуры Краснодарского края, с учетом предельной доли расходов на оплату их труда в фонде оплаты труда государственного учреждения культуры Краснодарского края- не более 4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еспечение соотношения средней заработной платы основного и вспомогательного персонала государственных учреждений культуры Краснодарского края до 1:0,7-0,5 с учетом тип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Уточнение потребности и объемов расходов бюджета на повышение заработной платы работников учреждений культуры Краснодарского края в целях реализации Указа Президента Р.Ф.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Проведение предварительного анализа уровня и динамики заработной платы работников учреждений культуры Краснодарского края, повышение заработной платы которых предусмотрено Указом Президента Р.Ф от 7 мая 2012 года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государственных учреждений культуры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Корректировка муниципальных программ Краснодарского края в части приведения в соответствие включенных в нее показателей плана мероприятий («дорожной кар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независимой системы оц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и качества работы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 сентября 2013 года № 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беспечение работы по реализации независимой системы оценки качества работы муниципальных учрежден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; активизация участия социально-ориентированных некоммерческих организаций в проведении независимой оценки качества работы, обеспечение организационно-технического сопровождения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Проведение анализа работы муниципальных учреждений культуры, организация независимой оценки качества работы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беспечение информационной открытости мероприятий и результатов проведения независимой оценки качества работы учреждений культуры, в том числе размещение информации о деятельности учреждений и рейтингов учреждений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достижения целевых показателей средней заработной платы работников отрасли культуры, определенных Указом Президента Р.Ф. от 7 мая 2012 года № 59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ведение разъяснительной работы в трудовых коллективах с участием профсоюзных организаций о мероприятиях, реализуемых в рамках региональной «дорожной карты», а также планов мероприятий «дорожных карт» учреждений культуры Краснодарского края, в том числе мерах по повышению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                                             В.В.Погород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8:00Z</dcterms:created>
  <dc:creator>User</dc:creator>
  <dc:description/>
  <cp:keywords/>
  <dc:language>en-US</dc:language>
  <cp:lastModifiedBy>NikAdmin</cp:lastModifiedBy>
  <cp:lastPrinted>2015-03-20T16:03:00Z</cp:lastPrinted>
  <dcterms:modified xsi:type="dcterms:W3CDTF">2017-10-16T07:34:00Z</dcterms:modified>
  <cp:revision>59</cp:revision>
  <dc:subject/>
  <dc:title/>
</cp:coreProperties>
</file>