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552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6840" w:hanging="68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</w:t>
      </w:r>
    </w:p>
    <w:p>
      <w:pPr>
        <w:pStyle w:val="Normal"/>
        <w:spacing w:lineRule="auto" w:line="240" w:before="0" w:after="0"/>
        <w:ind w:left="6840" w:hanging="68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left="6840" w:hanging="68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.07.2017 № 7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й («дорожная карта»)  «Изменения в отраслях социальной сферы Большебейсугского сельского поселения Брюховецкого района, направленные на повышение эффективности сферы культур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«дорожной карт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ями реализации плана мероприятий («дорожной карты») «Изменения в отраслях социальной сферы Большебейсугского сельского поселения Брюховец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) сохранение культурного и исторического наследия, обеспечение доступа граждан к культурным ценностям и участию в культурной жизни района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1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) создание условий для творческой самореализации жителей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) вовлечение населения поселения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) участие сферы культуры в формировании комфортной среды жизнедеятельности населенных пунктов посе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lineRule="auto" w:line="240" w:before="240" w:after="0"/>
        <w:ind w:firstLine="851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числа участников клубных формирований  учреждений культурно-досугового типа (по сравнению с предыдущим годом)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4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уровня удовлетворенности населения Брюховецкого района качеством предоставления муниципальных услуг в сфере культуры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величение доли детей, привлекаемых к участию в творческих мероприятиях, в общем числе детей  (процентов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посещаемости учреждений культуры  (процентов по отношению к 2012 году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личение  количества предоставляемых дополнительных услуг учреждениями культуры (процентов по отношению к 2012 году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lineRule="auto" w:line="240" w:before="24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размера, в 3,54 раза превышающего аналогичный показатель за 2012 год, в соответствии с Указом Президента Российской Федерации от 7 мая  2012 года № 597  «О мероприятиях по реализации государственной социальной политики»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                     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, культурно-досуговые учреждения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 (процентов)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>
          <w:trHeight w:val="1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,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,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20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численности работников учреждений культуры (процентов по сравнению с предыдущим годом)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  <w:gridCol w:w="2268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. Основные мероприятия администрации  Большебейсугского сельского поселения Брюховецкого района, направленные на повышение эффективности и качества предоставляемых услуг в сфере культуры,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анные с переходом на эффективный контрак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60"/>
        <w:gridCol w:w="2977"/>
      </w:tblGrid>
      <w:tr>
        <w:trPr>
          <w:trHeight w:val="49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работка и утверждение муниципальными учреждениями культуры планов мероприятий по повышению эффективности учреждений в части оказания услуг (выполнения работ) на основе целевых показателей деятельности учреждений, совершенствованию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Большебейсугского сельского дома культуры </w:t>
            </w:r>
          </w:p>
        </w:tc>
      </w:tr>
      <w:tr>
        <w:trPr>
          <w:trHeight w:val="5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Внедрение систем нормирования труда в муниципальных учреждениях культуры с учетом типовых (межотраслевых) норм труда, методических рекомендаций, утвержденных приказом Минтруда России от 30 сентября 2013 года № 504 «Об утверждении методических рекомендаций по разработке систем нормирования труда в государственных (муниципальных) учреждения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бейсугского сельского поселения </w:t>
            </w:r>
          </w:p>
        </w:tc>
      </w:tr>
      <w:tr>
        <w:trPr>
          <w:trHeight w:val="56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Внедрение механизма нормативно-подушевого финансирования при определении объема финансового обеспечения оказания муниципальных услуг (выполнения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ольшебейсугского сельского поселения </w:t>
            </w:r>
          </w:p>
        </w:tc>
      </w:tr>
      <w:tr>
        <w:trPr>
          <w:trHeight w:val="383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зрачного механизма оплаты труда руководителей муниципальных учреждений культуры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Подготовка и направл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муниципальное бюджетное учреждение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ъяснений по изменениям, внесенным в отдельные законодательные акты Российской Федерации в части создания прозрачного механизма оплаты труда руководителей учреждений                и представления руководителями учреждений сведений о доходах, об имуществ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обязательствах имущественно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одготовка и направлен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муниципальное бюджетное учреждение разъяснений порядка представления сведений о дохода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муществе и обязательствах имущественного характера граждан, претендующих на замещение должностей руководителя государственного (муниципального) учреждения, а также граждан, замещающих указанные долж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оведение работы по заключению трудовых договоров с руководителем подведомственн-ого муниципального бюджетного учреждения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Соблюдение установленных соотношений средней заработной платы руководителей учреждений культуры Краснодарского края и средней заработной платы работников учреждений культуры Краснодарского края в кратности от 1 до 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8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адрового потенциала государственных (муниципальных) учреждений культур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Внедрение профессиональных стандартов в сфере культуры Краснодарского края, актуализация требований и компетенций, необходимых для оказания услуг (выполнение работ) (должностных инструкций, регламен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льшебейсугского сельского дома культур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Проведение аттестации работников государственных учреждений культуры Краснодарского края в целях перевода трудовых отношений на «эффективный контракт» в соответствии с рекомендациями, утвержденными приказом Минтруда России от 26 апреля 2013 года № 167 «Об утверждении рекомендаций по оформлению трудовых отношений с работниками государственного (муниципального) учреждения по введении в 2014-2015 годах «Эффективного контрак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 201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льшебейсугского сельского дома культур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Организация работы по оптимизации штатных расписаний учреждений культуры Краснодарского края, в том числе с учетом введения профессиональных стандартов, внедрения утвержденных типовых отраслевых норм труда. Формирование штатной численности работников учреждений культуры Краснодарского края (библиотек, музеев, культурно-досуговых учреждений исполнительских искусств) на основе  методических рекомендаций Министерства культуры Р.Ф. с учетом необходимости качественного оказания услуг (выполнения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Обеспечение дифференциации оплаты труда основного и прочего персонала, оптимизация расходов на административно- управленческий и вспомогательный персонал государственных учреждений культуры Краснодарского края, с учетом предельной доли расходов на оплату их труда в фонде оплаты труда государственного учреждения культуры Краснодарского края- не более 40 проц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льшебейсугского сельского дома культур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Обеспечение соотношения средней заработной платы основного и вспомогательного персонала государственных учреждений культуры Краснодарского края до 1:0,7-0,5 с учетом типа учре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ольшебейсугского сельского дома культуры</w:t>
            </w:r>
          </w:p>
        </w:tc>
      </w:tr>
      <w:tr>
        <w:trPr>
          <w:trHeight w:val="481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целевых показателей повышения средней заработной платы работников учреждений культуры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Уточнение потребности и объемов расходов бюджета на повышение заработной платы работников учреждений культуры Краснодарского края в целях реализации Указа Президента Р.Ф. от 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оптимизации штатной численности учреждений, а также средств от приносящей доход деятельности учреждений, включая использование имущества, расширение видов платных услуг, повышение доступности информации об услуга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Проведение предварительного анализа уровня и динамики заработной платы работников учреждений культуры Краснодарского края, повышение заработной платы которых предусмотрено Указом Президента Р.Ф от 7 мая 2012 года № 597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государственных учреждений культуры Краснодарск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Корректировка муниципальных программ Краснодарского края в части приведения в соответствие включенных в нее показателей плана мероприятий («дорожной карт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с 2015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ормирование независимой системы оц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и качества работы учреждений культуры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Обеспечение функционирования независимой системы оценки качества работы муниципальных учреждений культуры в соответствии с постановлением Правительства Российской Федерации от 30 марта 2013 года № 286 «О формировании независимой системы оценки качества работы организаций, оказывающих социальные услуги» и 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культуры России от 30 сентября 2013 года № 1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Обеспечение работы по реализации независимой системы оценки качества работы муниципальных учреждений культуры с участием общественных организаций, профессиональных сообществ, независимых экспертов, общественных советов по проведению независимой оценки качества работы; активизация участия социально-ориентированных некоммерческих организаций в проведении независимой оценки качества работы, обеспечение организационно-технического сопровождения и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Проведение анализа работы муниципальных учреждений культуры, организация независимой оценки качества работы учреждений, составление рейтингов их деятельности, а также разработка учреждениями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Обеспечение информационной открытости мероприятий и результатов проведения независимой оценки качества работы учреждений культуры, в том числе размещение информации о деятельности учреждений и рейтингов учреждений в сети «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Проведение информационной кампании в средствах массовой информации, в том числе в сети «Интернет», о функционировании независимой оценки качества работы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ниторинг достижения целевых показателей средней заработной платы работников отрасли культуры, определенных Указом Президента Р.Ф. от 7 мая 2012 года № 597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ведение разъяснительной работы в трудовых коллективах с участием профсоюзных организаций о мероприятиях, реализуемых в рамках региональной «дорожной карты», а также планов мероприятий «дорожных карт» учреждений культуры Краснодарского края, в том числе мерах по повышению оплаты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 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hanging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                                                     В.В.Погород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993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28:00Z</dcterms:created>
  <dc:creator>User</dc:creator>
  <dc:description/>
  <cp:keywords/>
  <dc:language>en-US</dc:language>
  <cp:lastModifiedBy>Светлана Ещенко</cp:lastModifiedBy>
  <cp:lastPrinted>2015-03-20T16:03:00Z</cp:lastPrinted>
  <dcterms:modified xsi:type="dcterms:W3CDTF">2017-07-27T08:01:00Z</dcterms:modified>
  <cp:revision>55</cp:revision>
  <dc:subject/>
  <dc:title/>
</cp:coreProperties>
</file>