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right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 w:bidi="ar-SA"/>
        </w:rPr>
        <w:t>ПРОЕКТ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 w:bidi="ar-SA"/>
        </w:rPr>
        <w:t>СОВЕТ БОЛЬШЕБЕЙСУГСКОГО СЕЛЬСКОГО ПОСЕЛЕНИЯ БРЮХОВЕЦК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;Times New Roman" w:hAnsi="Times New Roman;Times New Roman" w:eastAsia="Calibri" w:cs="Times New Roman;Times New Roman"/>
          <w:b/>
          <w:b/>
          <w:sz w:val="32"/>
          <w:szCs w:val="32"/>
          <w:lang w:eastAsia="en-US" w:bidi="ar-SA"/>
        </w:rPr>
      </w:pPr>
      <w:r>
        <w:rPr>
          <w:rFonts w:eastAsia="Calibri" w:cs="Times New Roman;Times New Roman" w:ascii="Times New Roman;Times New Roman" w:hAnsi="Times New Roman;Times New Roman"/>
          <w:b/>
          <w:sz w:val="32"/>
          <w:szCs w:val="32"/>
          <w:lang w:eastAsia="en-US" w:bidi="ar-SA"/>
        </w:rPr>
        <w:t>РЕШЕНИЕ</w:t>
      </w:r>
    </w:p>
    <w:p>
      <w:pPr>
        <w:pStyle w:val="Normal"/>
        <w:widowControl/>
        <w:suppressAutoHyphens w:val="false"/>
        <w:autoSpaceDE w:val="true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 w:bidi="ar-S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 w:bidi="ar-SA"/>
        </w:rPr>
        <w:t>от______________                                                                                           №_____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 w:bidi="ar-S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 w:bidi="ar-SA"/>
        </w:rPr>
        <w:t>с. Большой Бейсуг</w:t>
      </w:r>
    </w:p>
    <w:p>
      <w:pPr>
        <w:pStyle w:val="Normal"/>
        <w:jc w:val="center"/>
        <w:rPr>
          <w:rFonts w:ascii="Times New Roman;Times New Roman" w:hAnsi="Times New Roman;Times New Roman" w:eastAsia="Times New Roman CYR" w:cs="Times New Roman;Times New Roman"/>
          <w:bCs/>
          <w:color w:val="26282F"/>
          <w:sz w:val="28"/>
          <w:szCs w:val="28"/>
          <w:lang w:eastAsia="en-US" w:bidi="ar-SA"/>
        </w:rPr>
      </w:pPr>
      <w:r>
        <w:rPr>
          <w:rFonts w:eastAsia="Times New Roman CYR" w:cs="Times New Roman;Times New Roman" w:ascii="Times New Roman;Times New Roman" w:hAnsi="Times New Roman;Times New Roman"/>
          <w:bCs/>
          <w:color w:val="26282F"/>
          <w:sz w:val="28"/>
          <w:szCs w:val="28"/>
          <w:lang w:eastAsia="en-US" w:bidi="ar-SA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 CYR" w:cs="Times New Roman;Times New Roman"/>
          <w:bCs/>
          <w:color w:val="26282F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bCs/>
          <w:color w:val="26282F"/>
          <w:sz w:val="28"/>
          <w:szCs w:val="28"/>
        </w:rPr>
      </w:r>
    </w:p>
    <w:p>
      <w:pPr>
        <w:pStyle w:val="Heading1"/>
        <w:ind w:firstLine="284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Style w:val="Style14"/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Об утверждении порядка создания координационных или совещательных органов в области развития малого и среднего предпринимательства при администрации</w:t>
        <w:br/>
        <w:t xml:space="preserve">Большебейсугского сельского поселения Брюховецкого района </w:t>
      </w:r>
    </w:p>
    <w:p>
      <w:pPr>
        <w:pStyle w:val="Normal"/>
        <w:ind w:firstLine="720"/>
        <w:jc w:val="both"/>
        <w:rPr>
          <w:rFonts w:ascii="Times New Roman;Times New Roman" w:hAnsi="Times New Roman;Times New Roman" w:eastAsia="Times New Roman CYR" w:cs="Times New Roman;Times New Roman"/>
          <w:color w:val="000000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eastAsia="Times New Roman CYR" w:cs="Times New Roman;Times New Roman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 CYR" w:cs="Times New Roman;Times New Roman"/>
          <w:bCs/>
          <w:sz w:val="28"/>
          <w:szCs w:val="28"/>
        </w:rPr>
      </w:pPr>
      <w:r>
        <w:rPr>
          <w:rStyle w:val="Style15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В соответствии со </w:t>
      </w:r>
      <w:r>
        <w:rPr>
          <w:rStyle w:val="Style14"/>
          <w:rFonts w:cs="Times New Roman;Times New Roman" w:ascii="Times New Roman;Times New Roman" w:hAnsi="Times New Roman;Times New Roman"/>
          <w:color w:val="000000"/>
          <w:sz w:val="28"/>
          <w:szCs w:val="28"/>
        </w:rPr>
        <w:t>статьей 13</w:t>
      </w:r>
      <w:r>
        <w:rPr>
          <w:rStyle w:val="Style15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 Федерального закона от 24 июля 2007 № 209-ФЗ «О развитии малого и среднего предпринимательства в Российской Федерации»</w:t>
      </w:r>
      <w:r>
        <w:rPr>
          <w:rFonts w:cs="Times New Roman CYR" w:ascii="Times New Roman CYR" w:hAnsi="Times New Roman CYR"/>
          <w:sz w:val="28"/>
          <w:szCs w:val="28"/>
        </w:rPr>
        <w:t>, Совет Большебейсугского сельского поселения Брюховецкого района р е ш и л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color w:val="000000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Утвердить Порядок создания координационных или совещательных органов в области развития малого и среднего предпринимательства при администрации Большебейсугского сельского поселения Брюховецкого района согласно приложению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 w:bidi="ar-SA"/>
        </w:rPr>
        <w:t>Юристу администрации  И.В.Чумаковой разместить настоящее решение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Style16"/>
        <w:ind w:left="0" w:firstLine="720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rFonts w:eastAsia="Times New Roman;Times New Roman"/>
          <w:szCs w:val="24"/>
          <w:lang w:eastAsia="ru-RU"/>
        </w:rPr>
        <w:t>Контроль за выполнением настоящего решения возложить на комиссию Совета Большебейсугского сельского поселения Брюховецкого района по вопросам социального развития (Терещенко).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 CYR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 w:bidi="ar-SA"/>
        </w:rPr>
        <w:t>4. Решение вступает в силу со дня его официального обнародования.</w:t>
      </w:r>
    </w:p>
    <w:p>
      <w:pPr>
        <w:pStyle w:val="Normal"/>
        <w:ind w:firstLine="720"/>
        <w:rPr>
          <w:rFonts w:ascii="Times New Roman;Times New Roman" w:hAnsi="Times New Roman;Times New Roman" w:eastAsia="Times New Roman CYR" w:cs="Times New Roman;Times New Roman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rPr>
          <w:rFonts w:ascii="Times New Roman;Times New Roman" w:hAnsi="Times New Roman;Times New Roman" w:eastAsia="Times New Roman CYR" w:cs="Times New Roman;Times New Roman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rPr>
          <w:rFonts w:ascii="Times New Roman;Times New Roman" w:hAnsi="Times New Roman;Times New Roman" w:eastAsia="Times New Roman CYR" w:cs="Times New Roman;Times New Roman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  <w:t>Глава Большебейсугского сельского</w:t>
      </w:r>
    </w:p>
    <w:p>
      <w:pPr>
        <w:pStyle w:val="Normal"/>
        <w:rPr>
          <w:rFonts w:ascii="Times New Roman;Times New Roman" w:hAnsi="Times New Roman;Times New Roman" w:eastAsia="Times New Roman CYR" w:cs="Times New Roman;Times New Roman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  <w:t>поселения Брюховецкого района                                                   В.В. Погородний</w:t>
      </w:r>
    </w:p>
    <w:p>
      <w:pPr>
        <w:pStyle w:val="Normal"/>
        <w:ind w:firstLine="720"/>
        <w:jc w:val="both"/>
        <w:rPr>
          <w:rFonts w:ascii="Times New Roman;Times New Roman" w:hAnsi="Times New Roman;Times New Roman" w:eastAsia="Times New Roman CYR" w:cs="Times New Roman;Times New Roman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eastAsia="Times New Roman CYR" w:cs="Times New Roman;Times New Roman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eastAsia="Times New Roman CYR" w:cs="Times New Roman;Times New Roman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ind w:right="-82" w:hanging="0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 xml:space="preserve">Председатель Совета Большебейсугского </w:t>
        <w:br/>
        <w:t>сельского поселения Брюховецкого района</w:t>
        <w:tab/>
        <w:t xml:space="preserve">  </w:t>
        <w:tab/>
        <w:tab/>
        <w:t xml:space="preserve">     В.В. Погородний</w:t>
      </w:r>
    </w:p>
    <w:p>
      <w:pPr>
        <w:pStyle w:val="Normal"/>
        <w:ind w:left="5103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</w:r>
    </w:p>
    <w:p>
      <w:pPr>
        <w:pStyle w:val="Normal"/>
        <w:ind w:left="5103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ind w:left="5387" w:right="-1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387" w:right="-1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387" w:right="-1" w:hanging="0"/>
        <w:contextualSpacing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pacing w:before="0" w:after="0"/>
        <w:ind w:left="5387" w:right="-1" w:hanging="0"/>
        <w:contextualSpacing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ем Совета </w:t>
      </w:r>
      <w:bookmarkStart w:id="0" w:name="_Hlk523145210"/>
      <w:r>
        <w:rPr>
          <w:rFonts w:cs="Times New Roman;Times New Roman" w:ascii="Times New Roman;Times New Roman" w:hAnsi="Times New Roman;Times New Roman"/>
          <w:sz w:val="28"/>
          <w:szCs w:val="28"/>
        </w:rPr>
        <w:t>Большебейсугского</w:t>
      </w:r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 Брюховецкого района</w:t>
      </w:r>
    </w:p>
    <w:p>
      <w:pPr>
        <w:pStyle w:val="TextBody"/>
        <w:spacing w:before="0" w:after="0"/>
        <w:ind w:left="5387" w:right="-1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 № _____</w:t>
      </w:r>
    </w:p>
    <w:p>
      <w:pPr>
        <w:pStyle w:val="Normal"/>
        <w:jc w:val="both"/>
        <w:rPr>
          <w:rFonts w:ascii="Times New Roman;Times New Roman" w:hAnsi="Times New Roman;Times New Roman" w:eastAsia="Times New Roman CYR" w:cs="Times New Roman;Times New Roman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 CYR" w:cs="Times New Roman;Times New Roman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 CYR" w:cs="Times New Roman;Times New Roman"/>
          <w:b/>
          <w:b/>
          <w:bCs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Style w:val="Style15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</w:rPr>
        <w:t>Порядок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</w:rPr>
        <w:t xml:space="preserve">создания координационных или совещательных органов в области развития малого и среднего предпринимательства при администрации Большебейсугского сельского поселения Брюховецкого района 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 CYR" w:cs="Times New Roman;Times New Roman"/>
          <w:color w:val="000000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 Настоящий Порядок создания координационных или совещательных органов в области развития малого и среднего предпринимательства при администрации Большебейсугского сельского поселения Брюховецкого района (далее - Порядок) разработан 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4 июля 2007 № 209-ФЗ «О развитии малого и среднего предпринимательства в Российской Федерации» (далее - Федеральный закон)  и определяет цели, условия и процедуру создания координационных или совещательных органов в области развития малого и среднего предпринимательства при администрации Большебейсугского сельского поселения Брюховецкого района (далее - Координационные или Совещательные органы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нятия и термины, используемые в настоящем Порядке, применяются в значениях, определенных Федеральным законом.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 Координационные или Совещательные органы создаются в целях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 привлечения субъектов малого и среднего предпринимательства к выработке и реализации мероприятий по поддержке малого и среднего предпринимательства на территории Большебейсугского сельского поселения Брюховецкого  района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 выдвижения и поддержки инициатив, направленных на реализацию мероприятий по поддержке малого и среднего предпринимательства на территории Большебейсугского сельского поселения Брюховецкого  района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 проведения общественной экспертизы проектов муниципальных правовых актов Большебейсугского сельского поселения Брюховецкого  района, регулирующих развитие малого и среднего предпринимательства 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ольшебейсугском сельском поселении Брюховецкого  района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выработки рекомендаций Большебейсугского сельского поселения Брюховецкого  района при определении приоритетов в области развития малого и среднего предпринимательства;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Координационные или Совещательные органы создаются по инициативе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администрации Большебейсуг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Брюховецкого 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 групп субъектов малого и (или) среднего предпринимательства, зарегистрированных и осуществляющих предпринимательскую деятельность на территории Большебейсугского сельского посел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рюховецкого 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количестве десяти человек (далее - инициативная группа)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 некоммерческой организации, выражающей интересы субъектов малого и среднего предпринимательства, зарегистрированной и осуществляющей свою деятельность на территории Большебейсуг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Брюховецкого 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 организации, образующей инфраструктуру поддержки субъектов малого и среднего предпринимательства, зарегистрированной и осуществляющей свою деятельность на территории Большебейсуг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Брюховецкого 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- инициаторы)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 Инициаторы создания Координационного или Совещательного органа, указанные в подпунктах 2, 3, 4 пункта 3 настоящего Порядка, направляют в администрацию Большебейсуг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Брюховецкого 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письменной форме предложение о создании Координационного или Совещательного органа (далее - предложение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ложение должно содержать обоснование необходимости создания Координационного или совещательного органа и список кандидатур для включения в состав Координационного или Совещательного орган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редложениям инициаторов, указанных в подпунктах 3, 4 пункта 3 настоящего Порядка, должны быть приложены копии учредительных документов и всех изменений к ним, выписки из Единого государственного реестра юридических лиц, полученной не ранее чем за три месяца до даты подачи предложения, заверенные руководителем инициаторами печатью (при наличии)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редложению инициативной группы должны быть приложены протокол собрания данной инициативной группы по вопросу создания Координационного или Совещательного органа, копии документов, подтверждающих, что члены инициативной группы являются субъектами малого и (или) среднего предпринимательства, зарегистрированные и осуществляющие свою деятельность на территории Большебейсуг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Брюховецкого 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заверенные руководителем организации (индивидуальным предпринимателем) и печатью (при наличии)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 Поступившее предложение рассматривается администрацией в течение 30 календарных дней со дня его регистрации. По результатам рассмотрения предложения инициатор письменно уведомляется о принятом решении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ями для отказа в создании Координационного или Совещательного органа являютс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направление предложения инициатором, не указанным в пункте 3 настоящего Порядка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направление инициатором предложения, не соответствующего требованиям пункта 4 настоящего Порядка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наличие в представленных инициатором документах неполной и (или) недостоверной информации.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 Координационный или Совещательный орган образуется в форме Совет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 Координационный или Совещательный орган состоит из председателя, заместителя председателя, секретаря и членов Координационного или Совещательного органа.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став Координационного или Совещательного органа включаются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представители органов местного самоуправления Большебейсуг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Брюховецкого 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представители субъектов малого и среднего предпринимательства, зарегистрированных и осуществляющих предпринимательскую деятельность на территории Большебейсуг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Брюховецкого 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представители некоммерческих организаций, выражающих интересы субъектов малого и среднего предпринимательства, зарегистрированных и осуществляющих свою деятельность на территории Большебейсуг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Брюховецкого 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 представители организаций, образующих инфраструктуру поддержки субъектов малого и среднего предпринимательства, зарегистрированных и осуществляющих свою деятельность на территории Большебейсугского сельского посел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рюховецкого 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- представители субъектов предпринимательства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енный состав Координационного или Совещательного органа не должен превышать 15 человек, при этом количество представителей субъектов предпринимательства должно составлять две третьих от общего числа членов Координационного или Совещательного органа.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 Состав Координационного или Совещательного органа формируется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администрацией Большебейсуг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Брюховецкого 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по предложению инициатора в порядке, установленном пунктом 4 настоящего Порядк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 При формировании состава Координационного или Совещательного органа администрацией Большебейсуг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Брюховецкого 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официальном сайте администрации Большебейсуг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Брюховецкого 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информационно-телекоммуникационной сети «Интернет» (далее-официальный сайт) размещается извещение о приеме предложений по кандидатурам в члены Координационного или Совещательного органа (далее - извещение), в котором указываютс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место и срок подачи предложений по кандидатурам в члены Координационного или совещательного органа (далее - заявление о приеме);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форма заявления о приеме;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 условия подачи заявлений о приеме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 количество кандидатур в члены Координационного или Совещательного орган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 Решение о включении кандидатуры в члены Координационного или Совещательного органа либо об отказе во включении кандидатуры принимается администрацией Большебейсуг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Брюховецкого 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течение десяти рабочих дней со дня окончания срока подачи заявлений о приеме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заявлений о приеме поступило больше, чем количество кандидатур в члены Координационного или Совещательного органа, указанное в извещении, и они соответствуют требованиям пункта 9 настоящего Порядка, решения о включении кандидатур членами Координационного или Совещательного органа принимаются администрацией Большебейсуг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Брюховецкого 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сходя из времени поступления заявлений о приеме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ями для отказа во включении кандидатуры членом Координационного или Совещательного органа являются: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 подача заявления о приеме по истечении срока, указанного в извещении; 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соответствие условиям подачи заявлений, указанным в извещении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личие принятого решения о включении кандидатур членом Координационного или Совещательного органа по количеству, указанному в извещени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исьменное уведомление о включении кандидатуры членом Координационного или Совещательного органа либо об отказе во включении кандидатуры направляется администрацией Большебейсуг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Брюховецкого 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 позднее пяти рабочих дней со дня принятия соответствующего решения.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 Решение о создании Координационного или Совещательного органа принимается в форме постановления администрации Большебейсугского сельского поселения, подлежит официальному обнародованию на официальном сайте администрации Большебейсуг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Брюховецкого 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информационно-телекоммуникационной сети «Интернет» и информационном стенде в здании администрации Большебейсугского сельского поселе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 CYR" w:cs="Times New Roman;Times New Roman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Univers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;Univers" w:hAnsi="Arial;Univers" w:eastAsia="Arial;Univers" w:cs="Arial;Univers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eastAsia="Times New Roman;Times New Roman"/>
      <w:b/>
      <w:bCs/>
      <w:color w:val="26282F"/>
      <w:sz w:val="26"/>
      <w:szCs w:val="26"/>
      <w:lang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 CYR"/>
      <w:color w:val="000000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basedOn w:val="Style13"/>
    <w:qFormat/>
    <w:rPr>
      <w:rFonts w:ascii="Arial;Univers" w:hAnsi="Arial;Univers" w:cs="Arial;Univers"/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000000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Univers" w:hAnsi="Arial;Univer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eastAsia="Calibri" w:cs="Times New Roman;Times New Roman"/>
      <w:sz w:val="28"/>
      <w:szCs w:val="22"/>
      <w:lang w:bidi="ar-SA"/>
    </w:rPr>
  </w:style>
  <w:style w:type="paragraph" w:styleId="Style17">
    <w:name w:val="Прижатый влево"/>
    <w:basedOn w:val="Normal"/>
    <w:next w:val="Normal"/>
    <w:qFormat/>
    <w:pPr>
      <w:suppressAutoHyphens w:val="false"/>
    </w:pPr>
    <w:rPr>
      <w:rFonts w:eastAsia="Times New Roman;Times New Roman"/>
      <w:sz w:val="26"/>
      <w:szCs w:val="2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54854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43:00Z</dcterms:created>
  <dc:creator>ÍÏÏ "Ãàðàíò-Ñåðâèñ"</dc:creator>
  <dc:description>Äîêóìåíò ýêñïîðòèðîâàí èç ñèñòåìû ÃÀÐÀÍÒ</dc:description>
  <dc:language>en-US</dc:language>
  <cp:lastModifiedBy>1</cp:lastModifiedBy>
  <dcterms:modified xsi:type="dcterms:W3CDTF">2018-11-01T08:03:00Z</dcterms:modified>
  <cp:revision>4</cp:revision>
  <dc:subject/>
  <dc:title/>
</cp:coreProperties>
</file>