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от______________                                                                                           №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с. Большой Бейсуг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6 июля 2006 года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4 июля 2007 года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Большебейсугского сельского поселения Брюховецкого района, на основании 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>Положения о порядке владения, пользования и распоряжения муниципальной собственностью Большебейсугского сельского поселения Брюховецкого района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Большебейсугского сельского поселения Брюховецкого района от 24 мая 2018 года № 165 в целях содействия развитию субъектов малого и среднего предпринимательства на территории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Times New Roman;Times New Roman"/>
          <w:szCs w:val="24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 w:bidi="ar-SA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  <w:bookmarkStart w:id="0" w:name="_Hlk523145210"/>
      <w:r>
        <w:rPr>
          <w:rFonts w:cs="Times New Roman;Times New Roman" w:ascii="Times New Roman;Times New Roman" w:hAnsi="Times New Roman;Times New Roman"/>
          <w:sz w:val="28"/>
          <w:szCs w:val="28"/>
        </w:rPr>
        <w:t>Большебейсугского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282" w:firstLine="42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и условия предоставления в аренду имущества, включенного в Перечень муниципального имущества, предусмотрен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>частью 4 статьи 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4 июля 2007 года № 209-ФЗ «О развитии малого и среднего предпринимательства в Российской Федерации»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Большебейсугского сельского поселения Брюховецкого района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Арендодателем Имущества, включенного в Перечень, является Администрация Большебейсугского сельского поселения Брюховецкого района (далее - Администрация)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Заключение договора аренды Имущества осуществляется: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по результатам торгов (конкурса, аукциона) - по выбору собствен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принимается Администрацией Большебейсугского сельского поселения Брюховецкого района на основании рекомендаций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координационного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бласти развития малого и среднего предпринимательства в Большебейсугском сельском поселении Брюховецкого района, деятельность которого регламентируетс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Положением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аемым постановлением Администрации Большебейсугского сельского поселения Брюховецкого района (далее – координационный Совет), о возможности предоставления Имущества в аренду. Координационный Совет оформляет свои рекомендации в виде протокола заседания Совет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Порядок и условия предоставления в аренду земельных участков, включенных в вышеназванный  Перечень,  устанавливаю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>граждански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>земельны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>Аренда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являющийся субъектом малого и среднего предпринимательства, арендующим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не имеет право передать арендованный земельный участок в субаренду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речень документов, представляемых в Администрац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убъектами малого и средне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 либо организациями, образующи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 Администрацию Большебейсугского сельского поселения Брюховецкого района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чредительных документов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видетельства о государственной регистрации предпринимателя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В заявлениях, предусмотренных подпунктами 2.1 и 2.2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предоставления имущества в аренду субъектам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го и среднего предпринимательства при заключении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 аренды Имущества на новый срок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(приложение № 1 к Порядку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казанием срока предоставления Имущества в аренду. К заявлению прилагаются документы, предусмотренные подпунктами 2.1 и 2.2 Порядк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в течение пяти рабочих дней направляет в Координационный Совет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онный Совет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 Координационного Совета Администрац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..вленный договором аренд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предоставления Имущества в аренду в порядке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я субъектам малого и среднего предпринимательства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еференции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аво заключить договор аренды Имущества без проведения торгов имеют субъекты малого или среднего предпринимательства в случае, указанном в подпункте 1.4 Порядк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документы, предусмотренные подпунктами 2.1 и 2.2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Заявление с прилагаемыми документами, указанными в подпункте 4.2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Координационный Совет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онный Совет направляет свои рекомендации в адрес Администрации в течение десяти рабочих дней с момента получения информаци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В случае дачи Координационным Советом положительных рекомендаций о возможности предоставления Имущества в виде муниципальной преференции Администрация в течение пяти календарных дней со дня получения рекомендаций Координационного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нтимонопольный орг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олучения соглас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В случае удовлетворения заявлени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нтимонопольным орга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в течение пяти календарных дней со дня получения копии решени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нтимонополь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В течение пяти рабочих дней со дня получения отчета оценщика Администрац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В случае невозможности предоставления Имущества по основаниям, перечисленным в подпункте 4.9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м малого или среднего предпринимательства не представлены документы, представление которых обязательно в соответствии с подпунктами 2.1, 2.2, 4.2 Порядка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В случае если в ходе рассмотрения заявления о даче согласия на предоставление муниципальной преференци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антимонопольный орг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ажет в предоставлении муниципальной преференции, Администрация в течение пяти рабочих дней со дня получения копии решени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антимонополь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предоставления Имущества в аренду на торгах</w:t>
      </w:r>
    </w:p>
    <w:p>
      <w:pPr>
        <w:pStyle w:val="Normal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аво заключить договор аренды Имущества на торгах в случае, указанном в пункте 1.4 Порядка, имеют субъекты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Основанием для предоставления имущества в аренду на торгах является решение Администрации о выставлении на торги Имущества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которого в Администрацию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Начальная цена права аренды (начальный размер арендной платы) муниципального имущества </w:t>
      </w:r>
      <w:r>
        <w:rPr>
          <w:rFonts w:cs="Times New Roman;Times New Roman" w:ascii="Times New Roman;Times New Roman" w:hAnsi="Times New Roman;Times New Roman"/>
          <w:color w:val="FF0000"/>
          <w:sz w:val="28"/>
          <w:shd w:fill="FFFFFF" w:val="clear"/>
        </w:rPr>
        <w:t>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При заключении договора аренды в отношении муниципального имущества, включенного в Перечень, с субъектами малого и среднего предпринимательства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Большебейсугского сельского поселения Брюховецкого района  применяются следующие условия по внесению арендной платы, установленны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решением Совета Большебейсугского сельского поселения Брюховецкого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ная плата вносится в следующем порядке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едоставление субъектам предпринимательства льгот по арендной плате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Для предоставления льгот по арендной плате выделяются  следующие виды субъектов малого и среднего предпринимательства: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являющихся сельскохозяйственными кооперативами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ующие проекты в сфере импортозамещения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инающие новый бизнес по направлениям деятельности, по которым оказывается  государственная и муниципальная поддержка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ывающие коммунальные и бытовые услуги населению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имающиеся развитием народных художественных промыслов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ача субъектом предпринимательства в Администрацию   заявления о предоставлении льготы по арендной плате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вид субъекта малого и среднего предпринимательства, установленный подпунктом 7.1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редоставлении льготы по арендной плате в случае, если вид субъекта предпринимательства не соответствует, указанному в пункте 7.1 настоящего Порядк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Льгота по арендной плате отменяется с момента прекращения субъектом предпринимательства осуществления социально значимого вида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Вопросы, не урегулированные настоящим Порядком, определяются действующим законодательством Российской Федерации, Краснодарского края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9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dcterms:modified xsi:type="dcterms:W3CDTF">2018-11-01T07:37:00Z</dcterms:modified>
  <cp:revision>6</cp:revision>
  <dc:subject/>
  <dc:title/>
</cp:coreProperties>
</file>