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lang w:val="en-US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профилактики наруш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ных требований, требований, установленных муниципальными правовыми актами, при осуществлении муниципального контроля на территории Большебейсугского сельского поселения Брюховецкого района на 2019 год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1 статьи 8.2. Федерального закона от 26 декабря </w:t>
        <w:br/>
        <w:t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, требований, установленных муниципальными правовыми актами, при осуществлении муниципального контроля на территории Большебейсугского сельского поселения Брюховецкого района на 2019 год (далее – Программа профил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Большебейсуг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 профилактики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ольшебейсугского сельского поселения Брюховецкого района от 30 апреля 2019 года № 51 «Об утверждении Программы профилактики нарушений юридическими лицами и индивидуальными предпринимателями обязательных требований на 2019 год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Юристу администрации Большебейсугского сельского поселения Брюховецкого района И.В. Чумаковой разместить настоящее постановление на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ая обязанности главы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бейсугского сель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  А.С.Полилей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32" w:firstLine="4388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бейсугского сельского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Брюховецкого района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_____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Большебейсугского сельского поселения Брюховецкого района на 2019 год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            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Большебейсугского сельского поселения Брюховецкого района профилактики нарушений требований, установленных федеральными законами и иными нормативно-правовыми актами Российской Федерации, законами Краснодарского края, муниципальными правовыми актами, в случае если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9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Style19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9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реализации программы – 2019 год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Виды муниципального контроля, осуществляемого администра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uppressAutoHyphens w:val="false"/>
        <w:ind w:firstLine="709"/>
        <w:jc w:val="center"/>
        <w:rPr/>
      </w:pPr>
      <w:r>
        <w:rPr/>
        <w:t> 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51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нтрольной функ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контроля в области благоустройства территории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>.2. Обзор государственного контроля (надзора), муниципального контрол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Подконтрольные су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, индивидуальные предприниматели, а также граждане, осуществляющие хозяйственную и (или) иную деятельность на объектах, подлежащих муниципальному контролю на территории Большебейсугского сельского поселения Брюховецкого района.</w:t>
      </w:r>
    </w:p>
    <w:p>
      <w:pPr>
        <w:pStyle w:val="ConsPlusNormal1"/>
        <w:ind w:firstLine="708"/>
        <w:rPr/>
      </w:pPr>
      <w:r>
        <w:rPr/>
        <w:t>2.2.2. Описание уровня развития профилактических мероприятий.</w:t>
      </w:r>
    </w:p>
    <w:p>
      <w:pPr>
        <w:pStyle w:val="ConsPlusNormal1"/>
        <w:ind w:firstLine="708"/>
        <w:rPr/>
      </w:pPr>
      <w:r>
        <w:rPr/>
        <w:t>На официальном сайте администрации Большебейсугского сельского поселения Брюховецкого района в информационно-телекоммуникационной сети «Интернет»</w:t>
      </w:r>
      <w:r>
        <w:rPr>
          <w:color w:val="000000"/>
        </w:rPr>
        <w:t xml:space="preserve"> в разделе «Муниципальный контроль»</w:t>
      </w:r>
      <w:r>
        <w:rPr/>
        <w:t xml:space="preserve"> размещены правовые акты, направленные на проведение мероприятий по профилактике нарушений обязательных требований, требований, установленных муниципальными правовыми актами, включая выдачу предостережений о недопустимости нарушения обязательных требований, требований, установленных муниципальными правовыми актами, в рамках осуществления муниципального контроля.</w:t>
      </w:r>
    </w:p>
    <w:p>
      <w:pPr>
        <w:pStyle w:val="ConsPlusNormal1"/>
        <w:ind w:firstLine="708"/>
        <w:rPr/>
      </w:pPr>
      <w:r>
        <w:rPr/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3. Основанные на описании подконтрольной среды цели и задачи Программы профилактики, направленные на минимизацию рисков причинения вреда охраняемым законом ценностям и (или) ущерб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ями Программы </w:t>
      </w:r>
      <w:r>
        <w:rPr>
          <w:color w:val="000000"/>
          <w:sz w:val="28"/>
          <w:szCs w:val="28"/>
        </w:rPr>
        <w:t>профилактики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упреждение нарушений подконтрольными субъектами обязательных требований, требований, установленных муниципальными правовыми актам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ами Программы </w:t>
      </w:r>
      <w:r>
        <w:rPr>
          <w:color w:val="000000"/>
          <w:sz w:val="28"/>
          <w:szCs w:val="28"/>
        </w:rPr>
        <w:t>профилактики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и устранение причин, факторов и условий, способствующих нарушению субъектами, в отношении которых осуществляется контроль, обязательных требова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уровня правовой грамотности субъектов профилакт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Style19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, связанных с созданием инфраструктуры и проведением профилактической работы, и график их реализаци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20"/>
        <w:gridCol w:w="1559"/>
        <w:gridCol w:w="24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bookmarkStart w:id="2" w:name="_Hlk483213354"/>
            <w:bookmarkStart w:id="3" w:name="OLE_LINK26"/>
            <w:bookmarkStart w:id="4" w:name="OLE_LINK25"/>
            <w:bookmarkEnd w:id="2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ольшебейсугского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ение информации о проводимых проверках и их результатов в ФГИС «Единый реестр прове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9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А.С. 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 от ____________№_____ «Об утверждении Программы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Большебейсугского сельского поселения Брюховец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е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                                                       И.В.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С.А.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И.В. Чум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5:00Z</dcterms:created>
  <dc:creator>XP GAME 2008</dc:creator>
  <dc:description/>
  <cp:keywords/>
  <dc:language>en-US</dc:language>
  <cp:lastModifiedBy>1</cp:lastModifiedBy>
  <cp:lastPrinted>2019-06-11T09:17:00Z</cp:lastPrinted>
  <dcterms:modified xsi:type="dcterms:W3CDTF">2019-06-11T07:04:00Z</dcterms:modified>
  <cp:revision>4</cp:revision>
  <dc:subject/>
  <dc:title>ПРОЕКТ</dc:title>
</cp:coreProperties>
</file>