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СОВЕТ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ar-SA"/>
        </w:rPr>
        <w:t>РЕШЕНИ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от____________                                                                                                №_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. Большой Бейсуг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  <w:lang w:eastAsia="en-US" w:bidi="ar-SA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 Порядка определения размера части прибыли муниципальных унитарных предприятий, остающейся после уплаты налогов, сборов и иных обязательных платежей, зачисляемой в доход местного бюджет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55 Федерального закона от 06 октября 2003 года № 131-ФЗ «Об общих принципах организации местного самоуправления в Российской Федерации», статьями 42, 62 Бюджетного кодекса Российской Федерации, Федеральный закон от 14 ноября 2002 года № 161-ФЗ «О государственных и муниципальных унитарных предприятиях», Уставом Большебейсугское сельское поселение Брюховецкого района, Совет Большебейсугского сельского поселения Брюховецкого района р е ш и л: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 Утвердить Положение о порядке определения размера части прибыли, полученной по результатам хозяйственной деятельности муниципальными унитарными предприятиями Большебейсугского сельского поселения Брюховецкого района Краснодарского края, оставшейся после уплаты налогов, сборов и иных обязательных платежей (приложение № 1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2. Утвердить нормативы отчисления части прибыли муниципальных унитарных предприятий, остающейся после уплаты налогов, сборов и иных обязательных платежей (приложение № 2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3. Утвердить форму расчета суммы части прибыли, подлежащей перечислению в бюджет Большебейсугское сельское поселение Брюховецкого района муниципальными унитарными предприятиями (приложение № 3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4. Контроль за выполнением настоящего решения возложить на комиссию Совета Большебейсугского сельского поселения по вопросам планирования, бюджету, финансам, учету и муниципальной собственности (Гараджа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5. Решение вступает в силу со дня его официального опубликования.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еления Брюховецкого района                                                   В.В. Погородн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едседатель Совета Большебейсугского </w:t>
        <w:br/>
        <w:t>сельского поселения Брюховецкого района</w:t>
        <w:tab/>
        <w:t xml:space="preserve">  </w:t>
        <w:tab/>
        <w:tab/>
        <w:t xml:space="preserve">     В.В. Погородний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FF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bidi="ar-SA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ТВЕРЖДЕНО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шением Совета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Большебейсугского сельского поселения 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рюховецкого района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___________ № _____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before="108" w:after="108"/>
        <w:contextualSpacing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108" w:after="108"/>
        <w:contextualSpacing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определения размера части прибыли, полученной по результатам хозяйственной деятельности муниципальными унитарными предприятиями Большебейсугского сельского поселения </w:t>
      </w:r>
    </w:p>
    <w:p>
      <w:pPr>
        <w:pStyle w:val="Normal"/>
        <w:spacing w:before="108" w:after="108"/>
        <w:contextualSpacing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Брюховецкого района, оставшейся после уплаты налогов, </w:t>
      </w:r>
    </w:p>
    <w:p>
      <w:pPr>
        <w:pStyle w:val="Normal"/>
        <w:spacing w:before="108" w:after="108"/>
        <w:contextualSpacing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боров и иных обязательных платеже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1. Настоящее Положение устанавливает и определяет порядок, размер и сроки перечисления в бюджет Большебейсугского сельского поселения Брюховецкого района (далее - бюджет) части прибыли, полученной по результатам хозяйственной деятельности муниципальными унитарными предприятиями (далее - предприятия), оставшейся после уплаты налогов, сборов и иных обязательных платежей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2. Настоящее Положение распространяется на предприятия Большебейсугского сельского поселения Брюховецкого района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3. Плательщиками являются предприятия, использующие имущество Большебейсугского сельского поселения Брюховецкого района Краснодарского края на праве хозяйственного ведения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4. Объектом, с которого производится исчисление платежа, является чистая прибыль отчетного периода предприятия, остающаяся после уплаты налогов, сборов и иных обязательных платежей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Порядок исчисления и определения размера части прибыли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1. Норматив платежа устанавливается настоящим решением в виде процента отчисления от чистой прибыли отчетного периода предприятия, остающейся после уплаты налогов, сборов и иных обязательных платежей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2.2. Расчет платежа производится ежегодно по формуле: 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 = Пч * Норматив / 100, где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 - сумма платежа, подлежащая уплате в бюджет,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ч - чистая прибыль отчетного периода предприятия, остающаяся после уплаты налогов, сборов и иных обязательных платежей (определяется по форме № 2 «Отчет о прибылях и убытках» бухгалтерской отчетности предприятия). 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орматив - норматив отчисления части чистой прибыли предприятия, остающейся после уплаты налогов, сборов и иных обязательных платежей, полученной по результатам хозяйственной деятельности (приложение № 2 к настоящему решению)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3. Сумма платежа исчисляется предприятием самостоятельно, исходя из установленного норматива отчисления и величины чистой прибыли отчетного периода, остающейся после уплаты налогов, сборов и иных обязательных платежей, по итогам финансово-хозяйственной деятельности предприятия за год, на основании данных формы № 2 «Отчет о прибылях и убытках» бухгалтерской отчетности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2.4. Расчет платежа представляется предприятием в администрацию Большебейсугского сельского поселения в сроки, установленные действующим законодательством для сдачи годовой бухгалтерской отчетности в Инспекцию федеральной налоговой службы Российской Федерации. 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5. Форма представления расчета утверждается настоящим решением (приложение №3)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3. Сроки уплаты, зачисление платежа, санкции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1 Внесение платежа в бюджет производится в десятидневный срок со дня, установленного действующим законодательством для сдачи годовой бухгалтерской отчетности в Инспекцию федеральной налоговой службы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2. Исчисленная сумма платежа вносится предприятием в полном объеме на единый казначейский счет Управления федерального казначейства по Краснодарскому краю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3. Сумма платежа может быть внесена частями, срок платежа может быть продлен. При этом график внесения платежей и срок устанавливается при согласовании с администрацией Большебейсугского сельского поселения Брюховецкого района путем подписания двустороннего соглашения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4. За нарушение сроков внесения платежа в бюджет к предприятию применяются финансовые санкции в виде взыскания пени. Пеня за каждый день просрочки определяется в процентах от неуплаченной суммы платежа, определенной в соответствии с настоящим Положением. Процентная ставка пени принимается равной 1/300 ставки рефинансирования Центрального Банка Российской Федерации на день просрочки платежа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5. Излишне внесенная сумма платежа засчитывается в счет очередных платежей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4. Предоставление отчетности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1. Муниципальное унитарное предприятие ежегодно по сроку уплаты платежа представляет в администрацию Большебейсугского сельского поселения Брюховецкого района следующие документы: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) форму № 2 «Отчет о прибылях и убытках» бухгалтерской отчетности предприятия; 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) расчет платежа, подлежащего перечислению в бюджет муниципальным унитарным предприятием, по форме, согласно приложению №3, утвержденного настоящим решением;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) копию платежного поручения, подтверждающего факт уплаты причитающегося платежа (с отметкой банка)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5. Ответственность плательщиков и контроль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5.1. Руководитель муниципального унитарного предприятия несет персональную ответственность за достоверность данных о результатах финансово-хозяйственной деятельности предприятия, правильность исчисления платежа, своевременность предоставления отчетности и уплаты платежа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5.2. В случае не перечисления платежа (уплаты не в полном объеме) указанные денежные средства подлежат взысканию в порядке, предусмотренном действующим законодательством. 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5.3. Учет и контроль за правильностью исчисления и своевременностью уплаты в бюджет части чистой прибыли осуществляет администрация Большебейсугского сельского поселения Брюховецкого района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6. Иные полож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1. Платежи муниципальных унитарных предприятий, подлежащие перечислению в бюджет зачисляются в соответствии с бюджетной классификацией Российской Федерации.</w:t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ТВЕРЖДЕНЫ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шением Совета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Большебейсугского сельского поселения 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рюховецкого района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___________ № _____</w:t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Нормативы отчисления части прибыли муниципальных унитарных предприятий, остающейся после уплаты налогов, сборов и иных обязательных платежей</w:t>
      </w:r>
    </w:p>
    <w:p>
      <w:pPr>
        <w:pStyle w:val="Normal"/>
        <w:ind w:firstLine="85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tbl>
      <w:tblPr>
        <w:tblW w:w="976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035"/>
        <w:gridCol w:w="1549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Норматив отчисления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ТВЕРЖДЕН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шением Совета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Большебейсугского сельского поселения 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рюховецкого района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___________ № _____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суммы части прибыли, подлежащей перечислению в бюджет Большебейсугского сельского поселения Брюховецкого района</w:t>
      </w:r>
    </w:p>
    <w:p>
      <w:pPr>
        <w:pStyle w:val="Normal"/>
        <w:ind w:firstLine="85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муниципальными унитарными предприятиями</w:t>
      </w:r>
    </w:p>
    <w:p>
      <w:pPr>
        <w:pStyle w:val="Normal"/>
        <w:ind w:firstLine="85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четная дата "___" __________ 20___ г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нформация о муниципальном унитарном предприятии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лное наименование ________________________________________________ 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Юридический адрес __________________________________________________</w:t>
      </w:r>
    </w:p>
    <w:p>
      <w:pPr>
        <w:pStyle w:val="Normal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уководитель __________________________ тел. __________ факс __________</w:t>
      </w:r>
    </w:p>
    <w:p>
      <w:pPr>
        <w:pStyle w:val="Normal"/>
        <w:ind w:left="1957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 CYR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left="2552" w:hanging="2552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ный бухгалтер _____________________ тел. __________ факс __________ </w:t>
      </w:r>
      <w:r>
        <w:rPr>
          <w:rFonts w:eastAsia="Times New Roman CYR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тветственный исполнитель _________________ тел. _________ факс _______ </w:t>
      </w:r>
      <w:r>
        <w:rPr>
          <w:rFonts w:eastAsia="Times New Roman CYR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40"/>
        <w:gridCol w:w="122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Данные для расчет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рибыль на отчетную дату (прибыль до налогообложения, уменьшенная на сумму налога на прибыль и иных аналогичных обязательных платежей), рубле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Размер (норматив) отчислений в бюджет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Большебейсугское сельское поселение Брюховецкого района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части прибыли, остающейся в распоряжении муниципального унитарного предприятия после уплаты налогов и иных обязательных платежей, %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умма части прибыли, подлежащая уплате (строка 1 x на строку 2 : 100), рубле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мечания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  <w:shd w:fill="FFFF00" w:val="clear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 При изменении в законодательном порядке размера уплаты части прибыли (строка 2) уплата производится в соответствии с действующими нормативами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  <w:shd w:fill="FFFF00" w:val="clear"/>
        </w:rPr>
      </w:pPr>
      <w:r>
        <w:rPr>
          <w:rFonts w:eastAsia="Times New Roman CYR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уководитель     __________________ 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 CYR" w:cs="Times New Roman" w:ascii="Times New Roman" w:hAnsi="Times New Roman"/>
          <w:sz w:val="20"/>
          <w:szCs w:val="20"/>
        </w:rPr>
        <w:t xml:space="preserve">(подпись)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ный бухгалтер ________________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__________________________ 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  <w:t>(подпись)          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.П.</w:t>
      </w:r>
    </w:p>
    <w:sectPr>
      <w:type w:val="nextPage"/>
      <w:pgSz w:w="11906" w:h="16800"/>
      <w:pgMar w:left="1701" w:right="566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9:00Z</dcterms:created>
  <dc:creator>ÍÏÏ "Ãàðàíò-Ñåðâèñ"</dc:creator>
  <dc:description>Äîêóìåíò ýêñïîðòèðîâàí èç ñèñòåìû ÃÀÐÀÍÒ</dc:description>
  <cp:keywords/>
  <dc:language>en-US</dc:language>
  <cp:lastModifiedBy>1</cp:lastModifiedBy>
  <dcterms:modified xsi:type="dcterms:W3CDTF">2018-11-13T07:25:00Z</dcterms:modified>
  <cp:revision>8</cp:revision>
  <dc:subject/>
  <dc:title/>
</cp:coreProperties>
</file>