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___                                                                                          № 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с. Большой Бейсуг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 утверждении порядка 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оответствии с Федеральным законом от 14 ноября 2002 года № 161-ФЗ «О государственных и муниципальных унитарных предприятиях», руководствуясь Уставом Большебейсугского сельского поселения Брюховецкого района, п о с т а н о в л я ю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орядок 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Юристу администрации Большебейсугского сельского поселения Брюховецкого района И.В. Чумаковой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10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_Hlk52088315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ольшебейсугского сельског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bidi="ar-SA"/>
        </w:rPr>
      </w:r>
      <w:bookmarkStart w:id="1" w:name="_Hlk520883152"/>
      <w:bookmarkStart w:id="2" w:name="_Hlk520883152"/>
      <w:bookmarkEnd w:id="2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ЕН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ольшебейсугского сельского поселения 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рюховецкого района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 № 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уществления заимствований муниципальными унитарным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приятиями подведомственными администрации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Настоящий порядок определяет процедуру осуществления муниципальными унитарными предприятиями подведомственными администрации Большебейсугского сельского поселения Брюховецкого района (далее - предприятия) заимствований у третьих лиц, осуществляемых в следующих формах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едиты по договорам с кредит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юджетные кредиты, предоставляемые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имствования, осуществляемые путем размещения облиг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имствования, осуществляемые путем выдачи векселе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Предприятия вправе осуществлять заимствования только по согласованию с собственником муниципального имущества объема и направлений использования привлекаемых сред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В целях получения согласования на осуществление заимствования предприятие направляет в адрес собственника муниципального имущества заявление, составленное в произвольной форме и подписанное руководителем и главным бухгалтером предприят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 юридического лица -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объем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размер процентной ставки за пользование заемными средств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период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К заявлению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хнико-экономическое обоснование, отражающее необходимость, техническую и экономическую целесообразность и эффективность привлечения заемных средств, а также возможность в предполагаемые сроки обеспечить их возвра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ект договора займа (креди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ект решения о выпуске (дополнительном выпуске) облигац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лючение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лючение администрации Большебейсугского сельского поселения Брюховецкого района, предоставляется в части целесообразности осуществления заимствования и должно содержать анализ источников погашения данного заимствования и его эффектив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 Заявление и прилагаемые к нему документы регистрируются в администрации Большебейсугского сельского поселения Брюховецкого района, в день их поступ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 Администрация Большебейсугского сельского поселения Брюховецкого района в целях проверки достоверности и полноты представляемых сведений, вправе запросить у предприятия иные документы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ление и прилагаемые к нему документы, не отвечающие требованиям пунктов 3 и 4 настоящего порядка, подлежат возврату предприят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гласование или мотивированный отказ в согласовании осуществления заимствования дается собственником муниципального имущества в письменном виде в срок не более 15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ешение собственника о согласовании заимствования принимается в форме постановления администрации, которое в обязательном порядке должно содержать следующую информацию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р и форма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р процентов по указанному кредиту (займу)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цели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правление использования привлекаемых сред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ринятия решения об отказе в согласовании осуществления заимствования муниципальным унитарным предприятием собственник муниципального имущества уведомляет его в письменной форме о принятом реше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 Основаниями для отказа в согласовании заимствования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ление предприятием недостоверных све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хождение предприятия в стадии ликвид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личие просроченной задолженности по платежам в бюджеты и государственные внебюджетные фонд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соответствие направлений заимствования видам деятельности, предусмотренным уставом предприят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отивированное отрицательное заключение админист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соответствие представление предприятием документов пунктам 3, 4 настоящего Поряд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 Предприятия, осуществившие заимствования, в рамках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 услуг для обеспечения государственных и муниципальных нужд» (с изменениями) в течение трех рабочих дней со дня осуществления заимствования у третьих лиц, обязаны зарегистрировать свои заимств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, предо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квизиты договора или иного документа, на основании которого осуществляется заимств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и местонахождение заемщика и кредитор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 Администрация Большебейсугского сельского поселения Брюховецкого района ведет реестр задолженности муниципальных унитарных предприятий подведомственных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 о задолженности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регистрации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заемщик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кредитора (-ов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личие согласования собственника муниципального имущества и реквизиты соответствующего документа о согласован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мер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возникновения заемн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погашения заемн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особ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метки о выполнении заемных обязатель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0. Предприятие ежеквартально направляет администрации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предприятия и заверяются печатью предприятия. 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1. Администрация на основании полученных отчетов предприятий ежеквартально вносит данные об изменении размера задолженности предприятий в реестр задолженности муниципальных унитарных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дведомственных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2. Заемщик, исполнивший свои обязательства, обязан незамедлительно известить об этом собственника муниципального имущества с приложением подтверждающих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3. Администрация на основании документов о прекращении заемного обязательства вносит в реестр задолженности муниципальных унитарных предприятий подведомственных администрации Большебейсугского сельского поселения Брюховецкого района отметку о выполнении заемных обязательст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4. 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ольшебейсугского сельск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В.В.Погородний</w:t>
      </w:r>
    </w:p>
    <w:p>
      <w:pPr>
        <w:sectPr>
          <w:footerReference w:type="default" r:id="rId3"/>
          <w:type w:val="nextPage"/>
          <w:pgSz w:w="11906" w:h="16800"/>
          <w:pgMar w:left="1701" w:right="56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9923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 Порядку</w:t>
      </w:r>
    </w:p>
    <w:p>
      <w:pPr>
        <w:pStyle w:val="Normal"/>
        <w:widowControl/>
        <w:suppressAutoHyphens w:val="false"/>
        <w:ind w:left="9923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ения заимствований муниципальными унитарными</w:t>
      </w:r>
    </w:p>
    <w:p>
      <w:pPr>
        <w:pStyle w:val="Normal"/>
        <w:widowControl/>
        <w:suppressAutoHyphens w:val="false"/>
        <w:ind w:left="9923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приятиями подведомственными администрации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ind w:left="9923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 № 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ЕСТ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имствований муниципальных унитарных предприя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ства по кредитам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8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17"/>
        <w:gridCol w:w="1854"/>
        <w:gridCol w:w="1817"/>
        <w:gridCol w:w="1208"/>
        <w:gridCol w:w="965"/>
        <w:gridCol w:w="1275"/>
        <w:gridCol w:w="1340"/>
        <w:gridCol w:w="1340"/>
        <w:gridCol w:w="14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внесения в</w:t>
              <w:br/>
              <w:t>Реестр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, местонахождение, ИНН, банковские реквизиты</w:t>
              <w:br/>
              <w:t>Заемщик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уполномоченного органа, осуществившего согласование объема и направлений использования заемных средств, дата согласования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, местонахождение, ИНН, банковские реквизиты кредитор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и дата кредитного договор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кредита, тыс. 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в сроки процентных платежей по кредиту, тыс. руб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исполнения обязательств по кредиту (график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обеспечения исполнения обязательст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метка об исполнении обязательст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ind w:left="85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ольшебейсугского сельского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                                                                     В.В.Погородний</w:t>
      </w:r>
    </w:p>
    <w:sectPr>
      <w:footerReference w:type="default" r:id="rId4"/>
      <w:type w:val="nextPage"/>
      <w:pgSz w:orient="landscape" w:w="16800" w:h="11906"/>
      <w:pgMar w:left="851" w:right="425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>
        <w:trHeight w:val="142" w:hRule="atLeast"/>
      </w:trPr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>
        <w:trHeight w:val="142" w:hRule="atLeast"/>
      </w:trPr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253464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7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dcterms:modified xsi:type="dcterms:W3CDTF">2018-09-21T11:56:00Z</dcterms:modified>
  <cp:revision>5</cp:revision>
  <dc:subject/>
  <dc:title/>
</cp:coreProperties>
</file>