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Газификация села Харьково - Полта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- Полтавское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ектных, производственно-технических, организационных и финансовых мероприятий направленных на ускоренное решение социальной задачи особой значимости; реализация общегосударственной политики в области сбережения газа и повышения эффективност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8,8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8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разработке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- Полта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рюховец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стного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- Полта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хнического отчета о инженерно-геодезических изысканиях на объект «Подводящий газопровод высокого давления с установкой ШГРП к селу Харьково-Полта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логические изыскания на объекте: «Подводящий газопровод высокого давления с установкой ШГРП к селу Харьково-Полтавское и распределительный газопровод высокого и низкого давления в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Гидрометеорологических изысканий на участке пересечения проектируемого подводящим газопроводом р.Незайма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объекту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на объект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5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строительство  газопровода в с. Харьково-Полтаское по ул. Дружбы, что в свою очередь обеспечит газификацию домовладений,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3:00Z</dcterms:created>
  <dc:creator>Администрация</dc:creator>
  <dc:description/>
  <cp:keywords/>
  <dc:language>en-US</dc:language>
  <cp:lastModifiedBy>Ольга</cp:lastModifiedBy>
  <cp:lastPrinted>2015-03-30T14:26:00Z</cp:lastPrinted>
  <dcterms:modified xsi:type="dcterms:W3CDTF">2015-08-03T07:17:00Z</dcterms:modified>
  <cp:revision>50</cp:revision>
  <dc:subject/>
  <dc:title/>
</cp:coreProperties>
</file>