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ведомственную целевую программу «Развитие материально-технической базы администрации Большебейсугского сельского поселения Брюховецкого района на 2015 год» согласно приложению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____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В.П. Ры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 Н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5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1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0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 обращений 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 вопросов   местного  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лощадь обслуживаемых помещений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-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я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5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>
          <w:trHeight w:val="9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асходных обязательств по реализации вопросов местного значения, не мене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, кр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p>
      <w:pPr>
        <w:pStyle w:val="Normal"/>
        <w:tabs>
          <w:tab w:val="clear" w:pos="708"/>
          <w:tab w:val="left" w:pos="8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3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2977"/>
        <w:gridCol w:w="3826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услуги по содержанию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. котл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стройства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 здания администрац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 м.к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служебного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рожно-транспортных происшеств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изготовление эскизов символики и сопутствующие документов Большебейсу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мволики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фисной мебел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бензина для служебного автотранспорта и д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реализации вопросов местного значения, не менее  95 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нитарно-гигиеническ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ющих и чистящ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Светлана Ещенко</cp:lastModifiedBy>
  <cp:lastPrinted>2015-10-19T09:23:00Z</cp:lastPrinted>
  <dcterms:modified xsi:type="dcterms:W3CDTF">2015-10-21T11:33:00Z</dcterms:modified>
  <cp:revision>66</cp:revision>
  <dc:subject/>
  <dc:title/>
</cp:coreProperties>
</file>