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rPr>
          <w:b/>
          <w:b/>
          <w:bCs/>
          <w:szCs w:val="28"/>
        </w:rPr>
      </w:pPr>
      <w:r>
        <w:rPr>
          <w:szCs w:val="28"/>
        </w:rPr>
        <w:t>от _____________                                                                                             № 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ого обсуждения проекта муниципальной программы Большебейсугского сельского поселения Брюховецкого района «Формирование современной городской ср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 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 в 2018 году согласно муниципальной программы Большебейсугского сельского поселения Брюховецкого района «Формирование современной городской ср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Уставом Большебейсугского сельского поселения Брюховецкого района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общественного обсуждения проекта муниципальной программы Большебейсугского сельского поселения Брюховецкого района «Формирование современной городской среды» на 2018- 2022 годы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едоставления, рассмотрения и оценки предложений граждан и организаций о включении общественной территории, подлежащей благоустройству в 2018 году, в муниципальную программу Большебейсугского сельского поселения Брюховецкого района «Формирование современной городской среды» на 2018- 2022 годы (приложение № 2)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Специалисту II категории администрации Большебейсугского сельского поселения Брюховецкого района (Ещенко) опубликовать официально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проведения общественного обсуждения проекта муниципальной программы Большебейсугского сельского поселения Брюховецкого района «Формирование современной городско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 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 в 2018 году согласно муниципальной программы Большебейсугского сельского поселения Брюховецкого района «Формирование современной городской среды» на 2018-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2:00Z</dcterms:created>
  <dc:creator>.</dc:creator>
  <dc:description/>
  <cp:keywords/>
  <dc:language>en-US</dc:language>
  <cp:lastModifiedBy>NikAdmin</cp:lastModifiedBy>
  <cp:lastPrinted>2017-03-21T10:05:00Z</cp:lastPrinted>
  <dcterms:modified xsi:type="dcterms:W3CDTF">2017-09-12T07:52:00Z</dcterms:modified>
  <cp:revision>28</cp:revision>
  <dc:subject/>
  <dc:title>Об утверждении  порядка предоставления субсидий  организациям,</dc:title>
</cp:coreProperties>
</file>