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муниципальной  программы Большебейсугского сельского поселения Брюховецкого района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Формирование современной городской среды» на 2018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муниципальной  программы Большебейсугского сельского поселения Брюховецк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Формирование современной городской среды» на 2018-2020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____________ № _____ «Об утверждении </w:t>
      </w:r>
      <w:r>
        <w:rPr>
          <w:bCs/>
          <w:sz w:val="28"/>
          <w:szCs w:val="28"/>
        </w:rPr>
        <w:t xml:space="preserve">муниципальной  программы Большебейсугского сельского поселения Брюховецк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Формирование современной городской среды» на 2018-2020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7-10-17T09:51:00Z</cp:lastPrinted>
  <dcterms:modified xsi:type="dcterms:W3CDTF">2017-11-01T10:32:00Z</dcterms:modified>
  <cp:revision>70</cp:revision>
  <dc:subject/>
  <dc:title>ПРИЛОЖЕНИЕ</dc:title>
</cp:coreProperties>
</file>